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1</w:t>
      </w:r>
      <w:r>
        <w:rPr>
          <w:b/>
          <w:lang w:val="en-US"/>
        </w:rPr>
        <w:t>9-8</w:t>
      </w:r>
      <w:r>
        <w:rPr>
          <w:b/>
        </w:rPr>
        <w:t>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</w:t>
      </w:r>
      <w:r>
        <w:rPr>
          <w:b/>
          <w:lang w:val="en-US"/>
        </w:rPr>
        <w:t xml:space="preserve">  </w:t>
      </w:r>
      <w:r>
        <w:rPr>
          <w:b/>
        </w:rPr>
        <w:t>13695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7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Με Τηλεδιάσκεψη ,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Τακτική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</w:t>
      </w:r>
      <w:r>
        <w:rPr>
          <w:rFonts w:cs="Calibri"/>
          <w:color w:val="000000"/>
          <w:szCs w:val="28"/>
        </w:rPr>
        <w:t>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 </w:t>
      </w:r>
      <w:r>
        <w:rPr>
          <w:b/>
        </w:rPr>
        <w:t>24-08-2021 ημέρα Τρίτη και ώρα 12:00 μεσημβρινή έως 13:00</w:t>
      </w:r>
      <w:r>
        <w:rPr/>
        <w:t xml:space="preserve"> </w:t>
      </w:r>
      <w:r>
        <w:rPr>
          <w:b/>
        </w:rPr>
        <w:t>μ.μ.</w:t>
      </w:r>
      <w:r>
        <w:rPr/>
        <w:t xml:space="preserve"> για την συζήτηση και λήψη απόφασης στα πιο κάτω θέματ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ΘΕΜΑ </w:t>
      </w:r>
      <w:r>
        <w:rPr>
          <w:b/>
        </w:rPr>
        <w:t>1</w:t>
      </w:r>
      <w:r>
        <w:rPr>
          <w:b/>
          <w:lang w:val="en-US"/>
        </w:rPr>
        <w:t>ο :</w:t>
      </w:r>
      <w:r>
        <w:rPr>
          <w:b/>
        </w:rPr>
        <w:t xml:space="preserve"> </w:t>
      </w:r>
      <w:r>
        <w:rPr/>
        <w:t xml:space="preserve">Έγκριση και εισήγηση προς το Δημοτικό Συμβούλιο της εισηγητικής έκθεσης Β’ τριμήνου έτους 2021 για την εκτέλεση του προϋπολογισμού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γκριση χορήγησης παράτασης της συμβατικής προθεσμίας του έργου: «Επισκευή και συντήρηση σχολικών κτιρίων και αύλειων χώρων του Δήμου Περάματο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ήψη απόφασης για παράταση εργασιών για την εργασία: «Έκδοσης πιστοποιητικών πυρασφάλειας παιδικών σταθμών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ήψη απόφασης για την έγκριση ή μη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ρακτικού επιτροπής διενέργειας συνοπτικού διαγωνισμού για την ανάδειξη αναδόχου κατασκευής του έργου: «Εργασίες κατασκευής και συντήρησης συνδέσεων ακαθάρτω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b/>
          <w:lang w:val="en-US"/>
        </w:rPr>
        <w:t xml:space="preserve">ΘΕΜΑ </w:t>
      </w:r>
      <w:r>
        <w:rPr>
          <w:b/>
        </w:rPr>
        <w:t>5</w:t>
      </w:r>
      <w:r>
        <w:rPr>
          <w:b/>
          <w:lang w:val="en-US"/>
        </w:rPr>
        <w:t>ο 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Λήψη απόφασης για απόδοση λογαριασμού και απαλλαγής υπολόγου σε ένταλμα προπληρωμής που αφορά την πληρωμή των τελών κυκλοφορίας των Μηχ. Έργου του δήμου 2021.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ήψη απόφασης για διαγραφή ή έκπτωση, μισθωμάτων,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στα δημοτικά ακίνητα του Δήμου Περάματο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γκριση ή μη πρακτικού Νο 1 (αποσφράγιση δικαιολογητικών συμμετοχής – τεχνικής προσφοράς – οικονομικής προσφοράς) για το συνοπτικό Διαγωνισμό «Προμήθεια Τροφίμων για την λειτουργία του προγράμματος σίτισης των τμημάτων της Δ/νσης Προσχολικής Αγωγής του Δήμου Περάματος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γκριση ανάθεσης εκδηλώσεων στα πλαίσια της διοργάνωσης «ΠΟΛΙΤΙΣΤΙΚΕΣ ΕΚΔΗΛΩΣΕΙΣ ΠΕΡΑ(Σ)ΜΑ ΣΤΟΝ ΠΟΛΙΤΙΣΜΟ – ΠΟΛΙΤΙΣΤΙΚΟΣ ΣΕΠΤΕΜΒΡΗΣ 2021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ήψη απόφασης α) για άσκηση ή μη άσκηση αιτήσεως αναστολής κατά του μέρους της απόφασης υπ’ αριθμόν 24/2021 του Ειρηνοδικείου Πειραιά (Διαδικασία Περιουσιακών Διαφορών) και β) για άσκηση ή μη άσκηση έφεσης κατά του συνόλου της υπ’ αριθμόν 24/2021 απόφασης του Ειρηνοδικείου Πειραιά (Διαδικασία Περιουσιακών Διαφορών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ήψη απόφασης για άσκηση ή μη άσκηση αιτήσεως αναίρεσης κατά της υπ’ αριθμόν Α559/2021 απόφασης του Τριμελούς Διοικητικού Εφετείου Πειραιά (Τμήμα Γ’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ο :</w:t>
      </w:r>
      <w:r>
        <w:rPr>
          <w:rFonts w:cs="Times New Roman" w:ascii="Times New Roman" w:hAnsi="Times New Roman"/>
          <w:sz w:val="24"/>
          <w:szCs w:val="24"/>
        </w:rPr>
        <w:t xml:space="preserve"> Έγκριση πρακτικού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 Αποσφράγισης δικαιολογητικών συμμετοχής , τεχνικής προσφοράς και οικονομικής προσφοράς του συνοπτικού διαγωνισμού με θέμα : «Επέκταση – Αναβάθμιση Υποδομών στις οποίες παρέχονται κοινωνικές υπηρεσίες στο Δήμο Περάματος με κωδικό ΟΠΣ 5036163 στο επιχειρησιακό Πρόγραμμα Αττική 2014-2020»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Maria</dc:creator>
  <dc:description/>
  <cp:keywords/>
  <dc:language>en-US</dc:language>
  <cp:lastModifiedBy>ΡΕΝΑ ΠΑΠΑΒΑΣΙΛΕΙΟΥ</cp:lastModifiedBy>
  <cp:lastPrinted>2021-08-19T14:50:00Z</cp:lastPrinted>
  <dcterms:modified xsi:type="dcterms:W3CDTF">2021-08-19T11:50:00Z</dcterms:modified>
  <cp:revision>14</cp:revision>
  <dc:subject/>
  <dc:title>ΕΛΛΗΝΙΚΗ ΔΗΜΟΚΡΑΤΙΑ</dc:title>
</cp:coreProperties>
</file>