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    Πέραμα </w:t>
      </w:r>
      <w:r>
        <w:rPr>
          <w:b/>
          <w:lang w:val="en-US"/>
        </w:rPr>
        <w:t>18-6</w:t>
      </w:r>
      <w:r>
        <w:rPr>
          <w:b/>
        </w:rPr>
        <w:t>-2021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</w:rPr>
      </w:pPr>
      <w:r>
        <w:rPr>
          <w:b/>
        </w:rPr>
        <w:t>ΓΡΑΦΕΙΟ: ΟΙΚΟΝΟΜΙΚΗΣ ΕΠΙΤΡΟΠΗΣ              Αριθ. Πρωτ :</w:t>
      </w:r>
      <w:r>
        <w:rPr>
          <w:b/>
          <w:lang w:val="en-US"/>
        </w:rPr>
        <w:t xml:space="preserve">  </w:t>
      </w:r>
      <w:r>
        <w:rPr>
          <w:b/>
        </w:rPr>
        <w:t>9912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2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ΤΑΚΤΙΚΗΣ  ΣΥΝΕΔΡΙΑΣΗΣ  ΟΙΚΟΝΟΜΙΚΗΣ ΕΠΙΤΡΟΠΗΣ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Με Τηλεδιάσκεψη ,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12</w:t>
      </w:r>
      <w:r>
        <w:rPr>
          <w:b/>
          <w:vertAlign w:val="superscript"/>
        </w:rPr>
        <w:t>η</w:t>
      </w:r>
      <w:r>
        <w:rPr>
          <w:b/>
        </w:rPr>
        <w:t xml:space="preserve"> Τακτική Συνεδρίαση</w:t>
      </w:r>
      <w:r>
        <w:rPr/>
        <w:t xml:space="preserve"> </w:t>
      </w:r>
      <w:r>
        <w:rPr>
          <w:b/>
        </w:rPr>
        <w:t>με τηλεδιάσκεψη</w:t>
      </w:r>
      <w:r>
        <w:rPr/>
        <w:t xml:space="preserve"> του Δήμου μας σύμφωνα με </w:t>
      </w:r>
      <w:r>
        <w:rPr>
          <w:rFonts w:cs="Calibri"/>
          <w:color w:val="000000"/>
          <w:szCs w:val="28"/>
        </w:rPr>
        <w:t>τις  εγκύκλιους με αρ. 18318/13-3-2020 (ΑΔΑ:9ΛΠΧ46ΜΤΛ6-1ΑΕ), 40/20930/31-3-202033282/29-5-2020(ΑΔΑ 6ΩΠΥ46ΜΤΛ6-50Ψ), 33282/29-5-2020(ΑΔΑ:Ψ3ΧΝ46ΜΤΛ6-ΑΨ7) και 426/13-11-2020 (ΑΔΑ:6ΩΚΛ46ΜΤΛ6-ΥΔ4) του ΥΠ. ΕΣ</w:t>
      </w:r>
      <w:r>
        <w:rPr/>
        <w:t xml:space="preserve">, στις  </w:t>
      </w:r>
      <w:r>
        <w:rPr>
          <w:b/>
        </w:rPr>
        <w:t>25-6-2021 ημέρα Παρασκευή και ώρα 13:30 μ.μ. έως 14:30</w:t>
      </w:r>
      <w:r>
        <w:rPr/>
        <w:t xml:space="preserve"> </w:t>
      </w:r>
      <w:r>
        <w:rPr>
          <w:b/>
        </w:rPr>
        <w:t>μ.μ.</w:t>
      </w:r>
      <w:r>
        <w:rPr/>
        <w:t xml:space="preserve"> για την συζήτηση και λήψη απόφασης στα πιο κάτω θέματα  της ημερήσια διάταξης: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ο </w:t>
      </w:r>
      <w:r>
        <w:rPr>
          <w:b/>
          <w:lang w:val="en-US"/>
        </w:rPr>
        <w:t>link</w:t>
      </w:r>
      <w:r>
        <w:rPr>
          <w:b/>
        </w:rPr>
        <w:t xml:space="preserve"> για τη συμμετοχή στη συνεδρίαση θα σταλεί στα μέλη με ηλεκτρονικό ταχυδρομείο την ημέρα της συνεδρίαση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ΘΕΜΑ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ο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κρίνει τον Ταμειακό Απολογισμό του Δήμου Περάματος Οικ. Έτους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ΘΕΜΑ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ο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έλεγχος Οικονομικών καταστάσεων (Ισολογισμός , αποτελέσματα χρήσεως , προσάρτημα ) της χρήσεως 2016 του Δήμου Περάματος και εισήγησή του προς το Δημοτικό Συμβούλιο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>
          <w:rFonts w:cs="Arial"/>
          <w:sz w:val="22"/>
          <w:szCs w:val="22"/>
          <w:lang w:val="el-GR"/>
        </w:rPr>
      </w:pPr>
      <w:bookmarkStart w:id="0" w:name="_Hlk75264509"/>
      <w:r>
        <w:rPr>
          <w:rFonts w:cs="Arial"/>
          <w:b/>
          <w:sz w:val="22"/>
          <w:szCs w:val="22"/>
        </w:rPr>
        <w:t xml:space="preserve">ΘΕΜΑ </w:t>
      </w:r>
      <w:r>
        <w:rPr>
          <w:rFonts w:cs="Arial"/>
          <w:b/>
          <w:sz w:val="22"/>
          <w:szCs w:val="22"/>
          <w:lang w:val="el-GR"/>
        </w:rPr>
        <w:t>3</w:t>
      </w:r>
      <w:r>
        <w:rPr>
          <w:rFonts w:cs="Arial"/>
          <w:b/>
          <w:sz w:val="22"/>
          <w:szCs w:val="22"/>
        </w:rPr>
        <w:t>ο :</w:t>
      </w:r>
      <w:bookmarkEnd w:id="0"/>
      <w:r>
        <w:rPr>
          <w:rFonts w:cs="Arial"/>
          <w:b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t xml:space="preserve">Λήψη απόφασης για παράταση προθεσμίας του έργου: «ΚΑΤΑΣΚΕΥΗ ΚΟΜΒΟΥ ΑΓ. ΠΑΝΤΩΝ – ΑΕΡΟΠΟΛΕΩΣ- ΤΑΞΙΑΡΧΩΝ ΤΟΥ ΔΗΜΟΥ ΠΕΡΑΜΑΤΟΣ» της αναδόχου εταιρείας «ΟΙΚΟκατασκευή κ ΣΙΑ Ο.Ε». 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4ο : </w:t>
      </w:r>
      <w:r>
        <w:rPr>
          <w:rFonts w:cs="Arial" w:ascii="Arial" w:hAnsi="Arial"/>
          <w:sz w:val="22"/>
          <w:szCs w:val="22"/>
        </w:rPr>
        <w:t xml:space="preserve">Λήψη απόφασης για διαγραφή ή μη, οφειλής κλήσης Νο 121900067763 ημερομηνίας 21/03/2019 που αφορά το ΑΦΜ: 028…658 στο όνομα Κ.Π. του Γεωργίου λόγω λανθασμένης μάρκας αυτοκινήτου στο έντυπο πράξης βεβαίωσης της παράβασης (κλήση). 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ΘΕΜΑ </w:t>
      </w:r>
      <w:r>
        <w:rPr>
          <w:rFonts w:cs="Arial"/>
          <w:b/>
          <w:sz w:val="22"/>
          <w:szCs w:val="22"/>
          <w:lang w:val="el-GR"/>
        </w:rPr>
        <w:t>5</w:t>
      </w:r>
      <w:r>
        <w:rPr>
          <w:rFonts w:cs="Arial"/>
          <w:b/>
          <w:sz w:val="22"/>
          <w:szCs w:val="22"/>
        </w:rPr>
        <w:t xml:space="preserve">ο : </w:t>
      </w:r>
      <w:r>
        <w:rPr>
          <w:rFonts w:cs="Arial"/>
          <w:sz w:val="22"/>
          <w:szCs w:val="22"/>
          <w:lang w:val="el-GR"/>
        </w:rPr>
        <w:t xml:space="preserve">Αποδοχή ή μη δωρεάς του κτηνιάτρου κ. Τεκελή Γεωργίου πενήντα (50) συσκευασιών είκοσι κιλών γατοτροφής για την σίτιση των αδέσποτων γατιών του Δήμου Περάματος .  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ΘΕΜΑ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en-US"/>
        </w:rPr>
        <w:t>ο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Λήψη απόφασης για την απόδοση και την απαλλαγή υπολόγου από ένταλμα προπληρωμής ποσού 6.200€ προς την ΔΕΔΔΗΕ που αφορά την μετατόπιση στύλων για την ολοκλήρωση του έργου «Κατασκευή οδού Αρεοπόλεως» 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ind w:left="0" w:hanging="0"/>
        <w:contextualSpacing w:val="false"/>
        <w:rPr/>
      </w:pPr>
      <w:r>
        <w:rPr>
          <w:rFonts w:cs="Arial"/>
          <w:b/>
          <w:sz w:val="22"/>
          <w:szCs w:val="22"/>
        </w:rPr>
        <w:t xml:space="preserve">ΘΕΜΑ </w:t>
      </w:r>
      <w:r>
        <w:rPr>
          <w:rFonts w:cs="Arial"/>
          <w:b/>
          <w:sz w:val="22"/>
          <w:szCs w:val="22"/>
          <w:lang w:val="el-GR"/>
        </w:rPr>
        <w:t>7</w:t>
      </w:r>
      <w:r>
        <w:rPr>
          <w:rFonts w:cs="Arial"/>
          <w:b/>
          <w:sz w:val="22"/>
          <w:szCs w:val="22"/>
        </w:rPr>
        <w:t>ο :</w:t>
      </w:r>
      <w:r>
        <w:rPr>
          <w:b/>
          <w:bCs/>
        </w:rPr>
        <w:t xml:space="preserve"> </w:t>
      </w:r>
      <w:r>
        <w:rPr>
          <w:rFonts w:cs="Arial"/>
          <w:sz w:val="22"/>
          <w:szCs w:val="22"/>
          <w:lang w:val="el-GR"/>
        </w:rPr>
        <w:t xml:space="preserve">Έγκριση ή μη  Πρακτικού Νο 1 </w:t>
      </w:r>
      <w:bookmarkStart w:id="1" w:name="_Hlk75263204"/>
      <w:r>
        <w:rPr>
          <w:rFonts w:cs="Arial"/>
          <w:sz w:val="22"/>
          <w:szCs w:val="22"/>
          <w:lang w:val="el-GR"/>
        </w:rPr>
        <w:t>Αποσφράγισης δικαιολογητικών</w:t>
      </w:r>
      <w:bookmarkEnd w:id="1"/>
      <w:r>
        <w:rPr>
          <w:rFonts w:cs="Arial"/>
          <w:sz w:val="22"/>
          <w:szCs w:val="22"/>
          <w:lang w:val="el-GR"/>
        </w:rPr>
        <w:t>, τεχνικής προσφοράς του ανοιχτού Ηλεκτρονικού διαγωνισμού  με τίτλο    «Προμήθεια Καυσίμων – Πετρελαίου Θέρμανσης  &amp; Λιπαντικών έτους 2021-2022» του Δήμου  ΠΕΡΑΜΑΤΟΣ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ΘΕΜΑ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en-US"/>
        </w:rPr>
        <w:t>ο :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Έγκριση ή μη  Πρακτικού Νο 3 Αποσφράγισης δικαιολογητικών κατακύρωσης συνοπτικού διαγωνισμού για «Προμήθεια Υδραυλικών Υλικών – Ειδών Υγιεινής και Πλακιδίων του Δήμου Περάματος »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ΘΕΜΑ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en-US"/>
        </w:rPr>
        <w:t>ο 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Έγκριση ή μη  Πρακτικού Νο 1  Αποσφράγισης Δικαιολογητικών Συμμετοχής, Τεχνικών και Οικονομικών Προσφορών του Συνοπτικού Διαγωνισμού για την  «Επέκταση – Αναβάθμιση Υποδομών στις οποίες παρέχονται κοινωνικές υπηρεσίες στο Δήμο Περάματος με ΚΩΔΙΚΟ ΟΠΣ 5036163 στο Επιχειρησιακό πρόγραμμα ΑΤΤΙΚΗ 2014-2020»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ΘΕΜΑ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en-US"/>
        </w:rPr>
        <w:t>ο :</w:t>
      </w:r>
      <w:r>
        <w:rPr>
          <w:rFonts w:cs="Arial" w:ascii="Arial" w:hAnsi="Arial"/>
          <w:sz w:val="22"/>
          <w:szCs w:val="22"/>
        </w:rPr>
        <w:t xml:space="preserve"> Λήψη απόφασης για την Επανέκδοση του Ιστορικού έργου «Πέραμα, η Πόλη της ναυτοσύνης»</w:t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  <w:tab w:val="center" w:pos="5174" w:leader="none"/>
          <w:tab w:val="center" w:pos="5233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000000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WW8Num13z0">
    <w:name w:val="WW8Num1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1:00Z</dcterms:created>
  <dc:creator>Maria</dc:creator>
  <dc:description/>
  <cp:keywords/>
  <dc:language>en-US</dc:language>
  <cp:lastModifiedBy>ΡΕΝΑ ΠΑΠΑΒΑΣΙΛΕΙΟΥ</cp:lastModifiedBy>
  <cp:lastPrinted>2021-06-22T14:11:00Z</cp:lastPrinted>
  <dcterms:modified xsi:type="dcterms:W3CDTF">2021-06-22T11:40:00Z</dcterms:modified>
  <cp:revision>7</cp:revision>
  <dc:subject/>
  <dc:title>ΕΛΛΗΝΙΚΗ ΔΗΜΟΚΡΑΤΙΑ</dc:title>
</cp:coreProperties>
</file>