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20-8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ΡΑΦΕΙΟ: ΟΙΚΟΝΟΜΙΚΗΣ ΕΠΙΤΡΟΠΗΣ              Αριθ. Πρωτ : 11133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7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ΚΑΤΕΠΕΙΓΟΥΣΑ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Κατεπείγουσα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ην εγκύκλιο με αρ. 163/29-5-2020 του ΥΠ. ΕΣ</w:t>
      </w:r>
      <w:r>
        <w:rPr/>
        <w:t>, στις 24-8-2020 ημέρα Δευτέρα και ώρα  12:00 με 13:00  για την συζήτηση και λήψη απόφασης στο πιο κάτω θέμα  της ημερήσια διάταξης:</w:t>
      </w:r>
    </w:p>
    <w:p>
      <w:pPr>
        <w:pStyle w:val="Normal"/>
        <w:jc w:val="both"/>
        <w:rPr/>
      </w:pPr>
      <w:r>
        <w:rPr/>
        <w:t>Η συνεδρίαση θεωρείτε κατεπείγουσα διότι η αναμόρφωση του Προϋπολογισμού είναι προϋπόθεση για την εκταμίευση επιχορήγησης από το ΥΠΕΣ για την εξόφληση ληξιπρόθεσμων υποχρεώσεών των ΟΤΑ προς τρίτους (αρ. πρωτ. 51728/17-8-2020 ΑΔΑ:ΨΖΠ646ΜΤΛ6-ΟΒ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3</w:t>
      </w:r>
      <w:r>
        <w:rPr>
          <w:vertAlign w:val="superscript"/>
        </w:rPr>
        <w:t xml:space="preserve">ης </w:t>
      </w:r>
      <w:r>
        <w:rPr/>
        <w:t>Αναμόρφωσης Προϋπολογισμού Δήμου Περάματος οικ. Έτους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1:00Z</dcterms:created>
  <dc:creator>Maria</dc:creator>
  <dc:description/>
  <cp:keywords/>
  <dc:language>en-US</dc:language>
  <cp:lastModifiedBy>User</cp:lastModifiedBy>
  <cp:lastPrinted>2020-06-19T14:06:00Z</cp:lastPrinted>
  <dcterms:modified xsi:type="dcterms:W3CDTF">2020-08-21T09:15:00Z</dcterms:modified>
  <cp:revision>3</cp:revision>
  <dc:subject/>
  <dc:title>ΕΛΛΗΝΙΚΗ ΔΗΜΟΚΡΑΤΙΑ</dc:title>
</cp:coreProperties>
</file>