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20-8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ΓΡΑΦΕΙΟ: ΟΙΚΟΝΟΜΙΚΗΣ ΕΠΙΤΡΟΠΗΣ              Αριθ. Πρωτ : 11126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Μέλη  Οικονομικής</w:t>
      </w:r>
    </w:p>
    <w:p>
      <w:pPr>
        <w:pStyle w:val="Normal"/>
        <w:ind w:left="5387" w:hanging="0"/>
        <w:rPr/>
      </w:pPr>
      <w:r>
        <w:rPr/>
        <w:t xml:space="preserve">Επιτροπής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16η   Π Ρ Ο Σ Κ Λ Η Σ Η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ΕΚΤΑΚΤΗΣ  ΣΥΝΕΔΡΙΑΣΗΣ  ΟΙΚΟΝΟΜΙΚΗΣ ΕΠΙΤΡΟΠ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16</w:t>
      </w:r>
      <w:r>
        <w:rPr>
          <w:b/>
          <w:vertAlign w:val="superscript"/>
        </w:rPr>
        <w:t>η</w:t>
      </w:r>
      <w:r>
        <w:rPr>
          <w:b/>
        </w:rPr>
        <w:t xml:space="preserve"> Έκτακτη δια ζώσης Συνεδρίαση κεκλεισμένων των θηρών 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την εγκύκλιο με αρ. 163/29-5-2020 του ΥΠ. ΕΣ.</w:t>
      </w:r>
      <w:r>
        <w:rPr/>
        <w:t xml:space="preserve">, στις </w:t>
      </w:r>
      <w:r>
        <w:rPr>
          <w:b/>
        </w:rPr>
        <w:t>21-8-2020 ημέρα Παρασκευή και ώρα  10:00 π.μ.</w:t>
      </w:r>
      <w:r>
        <w:rPr/>
        <w:t xml:space="preserve">  για την συζήτηση και λήψη απόφασης στο πιο κάτω θέμα  της ημερήσια διάταξης:</w:t>
      </w:r>
    </w:p>
    <w:p>
      <w:pPr>
        <w:pStyle w:val="Normal"/>
        <w:jc w:val="both"/>
        <w:rPr/>
      </w:pPr>
      <w:r>
        <w:rPr/>
        <w:t>Η συνεδρίαση κρίνετε κατεπείγουσα διότι θίγονται άμεσα τα συμφέροντα του Δήμου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</w:t>
      </w:r>
      <w:r>
        <w:rPr/>
        <w:t xml:space="preserve">:Προγραμματισμός προσλήψεων μόνιμου προσωπικού για το Δήμο Περάματος έτους 2021. </w:t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  <w:t>Ο  ΠΡΟΕΔΡΟΣ ΟΙΚΟΝΟΜΙΚΗΣ ΕΠΙΤΡΟΠΗΣ</w:t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415" w:leader="none"/>
        </w:tabs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ΤΑΚΤΙΚΑ   ΜΕΛΗ                                                               ΑΝ</w:t>
      </w:r>
      <w:r>
        <w:rPr>
          <w:b/>
          <w:lang w:val="en-US"/>
        </w:rPr>
        <w:t>A</w:t>
      </w:r>
      <w:r>
        <w:rPr>
          <w:b/>
        </w:rPr>
        <w:t>ΠΛΗΡΩΜΑΤΙΚΑ ΜΕΛΗ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1. ΚΑΖΑΚΟΥ  ΜΑΡΓΑΡΙΤΑ (Ορ. Αντιδ.)                            1. ΝΤΙΜΕΡΗΣ ΧΡΙΣΤΟΦΟΡΟΣ </w:t>
      </w:r>
    </w:p>
    <w:p>
      <w:pPr>
        <w:pStyle w:val="Normal"/>
        <w:rPr/>
      </w:pPr>
      <w:r>
        <w:rPr/>
        <w:t>2. ΛΑΓΟΥΔΑΚΗΣ ΑΘΑΝΑΣΙΟΣ (Ορ. Αντιδ.)                     2. ΛΑΓΟΥΔΑΚΟΣ  ΙΩΑΝΝΗΣ</w:t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/>
        <w:t xml:space="preserve">3. ΓΡΑΜΜΑΤΙΚΟΠΟΥΛΟΣ ΘΕΟΔΩΡΟΣ                         </w:t>
        <w:tab/>
        <w:t xml:space="preserve">  3. ΖΥΜΑΡΗ ΑΘΗΝΑ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 xml:space="preserve">4  ΓΚΛΕΖΑΚΟΥ ΤΣΕΛΕΚΙΔΟΥ ΤΡΙΑΝΤΑΦΥΛΛΙΑ </w:t>
      </w:r>
      <w:r>
        <w:rPr>
          <w:lang w:val="en-US"/>
        </w:rPr>
        <w:t xml:space="preserve">        </w:t>
      </w:r>
      <w:r>
        <w:rPr/>
        <w:t>4. ΒΑΜΒΟΥΚΑΚΗ ΜΑΡΙΑ</w:t>
      </w:r>
    </w:p>
    <w:p>
      <w:pPr>
        <w:pStyle w:val="Normal"/>
        <w:rPr/>
      </w:pPr>
      <w:r>
        <w:rPr/>
        <w:t xml:space="preserve">5. ΒΑΤΙΣΤΑΣ ΒΑΣΙΛΕΙΟΣ                                                                    </w:t>
      </w:r>
    </w:p>
    <w:p>
      <w:pPr>
        <w:pStyle w:val="Normal"/>
        <w:rPr/>
      </w:pPr>
      <w:r>
        <w:rPr/>
        <w:t xml:space="preserve">6. ΒΟΪΔΟΝΙΚΟΛΑ ΠΑΝΑΓΙΩΤΑ (ΓΙΩΤΑ)    </w:t>
      </w:r>
    </w:p>
    <w:sectPr>
      <w:type w:val="nextPage"/>
      <w:pgSz w:w="11906" w:h="16838"/>
      <w:pgMar w:left="85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Char">
    <w:name w:val="Παράγραφος λίστας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1">
    <w:name w:val="Τμήμα κειμένου1"/>
    <w:basedOn w:val="Normal"/>
    <w:qFormat/>
    <w:pPr>
      <w:suppressAutoHyphens w:val="true"/>
      <w:spacing w:lineRule="auto" w:line="360"/>
      <w:ind w:left="-119" w:right="-335" w:hanging="0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2:00Z</dcterms:created>
  <dc:creator>Maria</dc:creator>
  <dc:description/>
  <cp:keywords/>
  <dc:language>en-US</dc:language>
  <cp:lastModifiedBy>User</cp:lastModifiedBy>
  <cp:lastPrinted>2020-07-28T15:03:00Z</cp:lastPrinted>
  <dcterms:modified xsi:type="dcterms:W3CDTF">2020-08-20T11:07:00Z</dcterms:modified>
  <cp:revision>3</cp:revision>
  <dc:subject/>
  <dc:title>ΕΛΛΗΝΙΚΗ ΔΗΜΟΚΡΑΤΙΑ</dc:title>
</cp:coreProperties>
</file>