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19-6-2020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ΓΡΑΦΕΙΟ: ΟΙΚΟΝΟΜΙΚΗΣ ΕΠΙΤΡΟΠΗΣ              Αριθ. Πρωτ : 8213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3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ΤΑΚΤΙΚΗΣ  ΣΥΝΕΔΡΙΑΣΗΣ  ΟΙΚΟΝΟΜΙΚΗΣ ΕΠΙΤΡΟΠ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13</w:t>
      </w:r>
      <w:r>
        <w:rPr>
          <w:b/>
          <w:vertAlign w:val="superscript"/>
        </w:rPr>
        <w:t>η</w:t>
      </w:r>
      <w:r>
        <w:rPr>
          <w:b/>
        </w:rPr>
        <w:t xml:space="preserve"> Τακτική δια περιφοράς μέσω τηλεφώνου Συνεδρίαση</w:t>
      </w:r>
      <w:r>
        <w:rPr/>
        <w:t xml:space="preserve"> του Δήμου μας σύμφωνα με την παρ. 1 του άρθρου 184 του Ν. 4635/19</w:t>
      </w:r>
      <w:r>
        <w:rPr>
          <w:rFonts w:cs="Calibri"/>
          <w:color w:val="000000"/>
          <w:szCs w:val="28"/>
        </w:rPr>
        <w:t xml:space="preserve"> και την εγκύκλιο με αρ. 40/20930/31-03-2020 του ΥΠ. ΕΣ.</w:t>
      </w:r>
      <w:r>
        <w:rPr/>
        <w:t>, στις 24-6-2020 ημέρα Τετάρτη και ώρα  12:00 με 13:00  για την συζήτηση και λήψη απόφασης στα πιο κάτω θέματα  της ημερήσια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 Λήψη απόφασης για προγραμματισμό προσλήψεων προσωπικού με σύμβαση ορισμένου χρόνου (2μηνα) για την αντιμετώπιση κατεπειγουσών εποχικών ή πρόσκαιρων αναγκών έτους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ΘΕΜΑ 2ο : </w:t>
      </w:r>
      <w:r>
        <w:rPr/>
        <w:t xml:space="preserve">Λήψη απόφασης για παράταση της με αρ. πρωτ.  3298/21-2-2020 ΑΔΑ: 6ΕΣΡΩΞΔ-0Α6 και                AΔΑΜ: 20SYMV006325298 σύμβασης για 2 μήνες ή έως εξαντλήσεως της συμβατικής προμήθειας , που αφορά την προμήθεια Φρέσκου Γάλακτος διάρκειας 7 ημερών για το προσωπικό του δήμου και για τα τμήματα Προσχολικής Αγωγής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ΘΕΜΑ 3ο : </w:t>
      </w:r>
      <w:r>
        <w:rPr>
          <w:rFonts w:eastAsia="Times New Roman" w:cs="Arial"/>
          <w:sz w:val="24"/>
          <w:szCs w:val="24"/>
          <w:lang w:eastAsia="el-GR"/>
        </w:rPr>
        <w:t>Έγκριση  διενέργειας με την διαδικασία του συνοπτικού   διαγωνισμού όρων και τεχνικών προδιαγραφών   για την προμήθεια με τίτλο  “ΠΡΟΜΗΘΕΙΑ ΕΛΑΣΤΙΚΩΝ ΓΙΑ ΤΑ ΟΧΗΜΑΤΑ ΤΟΥ ΔΗΜΟΥ”</w:t>
      </w:r>
    </w:p>
    <w:p>
      <w:pPr>
        <w:pStyle w:val="Normal"/>
        <w:ind w:hanging="3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8"/>
        <w:ind w:right="-79" w:hanging="0"/>
        <w:rPr>
          <w:rFonts w:ascii="Calibri" w:hAnsi="Calibri" w:eastAsia="Calibri" w:cs="Calibri"/>
          <w:b/>
          <w:b/>
          <w:bCs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</w:t>
      </w:r>
      <w:r>
        <w:rPr>
          <w:rFonts w:cs="Arial" w:ascii="Calibri" w:hAnsi="Calibri"/>
        </w:rPr>
        <w:t>Εξειδίκευση πίστωσης του ΚΑ 00-6495.0002 οικ. Έτους 2020</w:t>
      </w:r>
    </w:p>
    <w:p>
      <w:pPr>
        <w:pStyle w:val="Normal"/>
        <w:ind w:hanging="33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>
          <w:b/>
        </w:rPr>
        <w:t>ΘΕΜΑ 5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Έγκριση όρων διακήρυξης Δημοπρασίας για την εκποίηση παλαιών μεταλλικών , πλαστικών κάδων &amp; παλαιών μηχανημάτων &amp; ανταλλακτικών οχημάτων του Δήμου Περάματος.</w:t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ΘΕΜΑ 6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Λήψη απόφασης για έκδοση χρηματικού εντάλματος προπληρωμής και ορισμό υπολόγου για την πληρωμή των τελών ΚΤΕΟ του τελευταίου 6μήνου συνολικού ποσού 739,00€ συμπεριλαμβανομένου ΦΠΑ σε βάρος του ΚΑΕ 00-6495.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ΘΕΜΑ 7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Έγκριση διενέργειας του ηλεκτρονικού διαγωνισμού , τεχνικών προδιαγραφών και όρων διακήρυξης για την προμήθεια ενός οχήματος μεταφοράς Απορριμματοκιβωτίων και ενός Απορριμματοκιβώτιου .</w:t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9:00Z</dcterms:created>
  <dc:creator>Maria</dc:creator>
  <dc:description/>
  <cp:keywords/>
  <dc:language>en-US</dc:language>
  <cp:lastModifiedBy>User</cp:lastModifiedBy>
  <cp:lastPrinted>2020-06-19T14:06:00Z</cp:lastPrinted>
  <dcterms:modified xsi:type="dcterms:W3CDTF">2020-06-22T06:19:00Z</dcterms:modified>
  <cp:revision>6</cp:revision>
  <dc:subject/>
  <dc:title>ΕΛΛΗΝΙΚΗ ΔΗΜΟΚΡΑΤΙΑ</dc:title>
</cp:coreProperties>
</file>