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ΑΦΕΙΟ: ΟΙΚΟΝΟΜΙΚΗΣ ΕΠΙΤΡΟΠΗΣ                    Πέραμα </w:t>
      </w:r>
      <w:r>
        <w:rPr>
          <w:b/>
          <w:lang w:val="en-US"/>
        </w:rPr>
        <w:t>27-9-2019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lang w:val="en-US"/>
        </w:rPr>
      </w:pPr>
      <w:r>
        <w:rPr>
          <w:b/>
        </w:rPr>
        <w:t>ΚΑΙ ΠΟΙΟΤΗΤΑΣ ΖΩΗΣ</w:t>
        <w:tab/>
        <w:t xml:space="preserve">Αριθ. Πρωτ : </w:t>
      </w:r>
      <w:r>
        <w:rPr>
          <w:b/>
          <w:lang w:val="en-US"/>
        </w:rPr>
        <w:t>18315/12587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ΠΡΟΣ</w:t>
      </w:r>
      <w:r>
        <w:rPr/>
        <w:t>:Τα Τακτικά και Αναπληρωματικά</w:t>
      </w: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>Μέλη  Επιτροπής Ποιότητας Ζωή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>(ΠΙΝΑΚΑΣ ΑΠΟΔΕΚΤΩΝ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ΤΑΚΤΙΚΗΣ ΣΥΝΕΔΡΙΑΣΗΣ  ΕΠΙΤΡΟΠΉΣ ΠΟΙΟΤΗΤΑΣ ΖΩΗ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Σύμφωνα με τις διατάξεις του άρθρου 75 του Ν.3852/2010 όπως αντικαταστάθηκε με το άρθρο 77 του Ν.4555/2018 , καλείσθε  να προσέλθετε στη δημόσια </w:t>
      </w: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Τακτική</w:t>
      </w:r>
      <w:r>
        <w:rPr/>
        <w:t xml:space="preserve"> Συνεδρίαση της Επιτροπής Ποιότητας Ζωής που θα διεξαχθεί  στο Δημοτικό Κατάστημα  στις  3 του μηνός Οκτωβρίου  του  2019, ημέρα Πέμπτη και ώρα  1:00 μ.μ. για την συζήτηση  και λήψη απόφασης στα πιο κάτω  θέματα  της ημερήσιας διάταξη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:  </w:t>
      </w:r>
      <w:r>
        <w:rPr/>
        <w:t>Εκλογή Αντιπροέδρου Επιτροπής Ποιότητας Ζωής</w:t>
      </w:r>
    </w:p>
    <w:p>
      <w:pPr>
        <w:pStyle w:val="Normal"/>
        <w:spacing w:lineRule="auto" w:line="360"/>
        <w:ind w:left="709" w:firstLine="709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2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Λήψη απόφασης για χορήγηση ή μη άδειας κατάληψης κοινόχρηστου χώρου σε ΚΥΕ επί της οδού Πελοποννήσου αρ 4 και Πλατεία Ηρώων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3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Λήψη απόφασης για παραχώρηση ή μη θέσης στάθμευσης επί της οδού Εθν. Μακαρίου 3   ,  Δευτέρα , Τετάρτη και Σάββατο από 09:00 έως 15:00 και Τρίτη , Πέμπτη , Παρασκευή από 9:00 έως 14:00 και από 17:00 έως 20:30 ,  προκειμένου να μπορεί να λειτουργήσει ομαλά η  επιχείρηση ,κατόπιν της με αρ. πρωτ. 5262/2337/20-2-2019 αίτηση δημότισσά  μας .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4 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 xml:space="preserve"> Έγκριση διαμόρφωσης πεζοδρομίου μπροστά από την υπό ανέγερση οικοδομή επί της Λ. Ειρήνης 112 κατόπιν της με αρ. 7415/4172/4-4-2019 αίτηση του Ιδιοκτήτη.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5 </w:t>
      </w:r>
      <w:r>
        <w:rPr>
          <w:b/>
          <w:vertAlign w:val="superscript"/>
        </w:rPr>
        <w:t>ο</w:t>
      </w:r>
      <w:r>
        <w:rPr>
          <w:b/>
        </w:rPr>
        <w:t xml:space="preserve">: </w:t>
      </w:r>
      <w:r>
        <w:rPr/>
        <w:t>Λήψη απόφασης για τη χορήγηση ή μη άδειας κατάληψης κοινόχρηστου χώρου σε κατάστημα υγειονομικού ενδιαφέροντος επι της οδού Λ. Δημοκρατίας είσοδο ΝΕΖ , κατόπιν της με αρ, 9715/6046/21-5-2019 αίτηση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ΘΕΜΑ 6 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>Συζήτηση και λήψη απόφασης για την με αρ. πρωτ.13728/8968/15-7-2019 αίτηση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Ο ΠΡΟΕΔΡΟΣ ΕΠΙΤΡΟΠΗΣ ΠΟΙΟΤΗΤΑΣ ΖΩ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</w:t>
      </w: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  <w:t>ΔΗΜΑΡΧΟΣ ΠΕΡΑΜΑΤΟ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ΑΚΤΙΚΑ ΜΕΛΗ                                                ΑΝΑΠΛΗΡΩΜΑΤΙΚΑ  ΜΕΛΗ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ΚΑΖΑΚΟΥ  ΜΑΡΓΑΡΙΤΑ (Ορ. Αντιδ.)               1. ΓΚΛΕΖΑΚΟΥ ΤΣΕΛΕΚΙΔΟΥ ΤΡΙΑΝΤΑΦΥΛΛΙΑ</w:t>
      </w:r>
    </w:p>
    <w:p>
      <w:pPr>
        <w:pStyle w:val="Normal"/>
        <w:rPr/>
      </w:pPr>
      <w:r>
        <w:rPr/>
        <w:t>2.  ΝΤΙΜΕΡΗΣ  ΧΡΙΣΤΟΦΟΡΟΣ (Ορ. Αντιδ.)          2.  ΕΛΕΥΘΕΡΑΚΗ ΚΩΝΣΤΑΝΤΙΝΑ</w:t>
      </w:r>
    </w:p>
    <w:p>
      <w:pPr>
        <w:pStyle w:val="Normal"/>
        <w:rPr/>
      </w:pPr>
      <w:r>
        <w:rPr/>
        <w:t>3.  ΚΟΥΛΑΛΟΓΛΟΥ ΑΝΔΡΕΑΣ                              3.  ΒΑΤΙΣΤΑΣ ΒΑΣΙΛΕΙΟΣ</w:t>
      </w:r>
    </w:p>
    <w:p>
      <w:pPr>
        <w:pStyle w:val="Normal"/>
        <w:tabs>
          <w:tab w:val="clear" w:pos="720"/>
          <w:tab w:val="center" w:pos="5239" w:leader="none"/>
        </w:tabs>
        <w:rPr/>
      </w:pPr>
      <w:r>
        <w:rPr/>
        <w:t xml:space="preserve">4  .ΨΑΡΡΑΣ  ΣΤΑΥΡΟΣ </w:t>
        <w:tab/>
        <w:t xml:space="preserve">                                            4. ΒΟΪΔΟΝΙΚΟΛΑ ΠΑΝΑΓΙΩΤΑ (ΓΙΩΤΑ)</w:t>
      </w:r>
    </w:p>
    <w:p>
      <w:pPr>
        <w:pStyle w:val="Normal"/>
        <w:rPr/>
      </w:pPr>
      <w:r>
        <w:rPr/>
        <w:t xml:space="preserve">5.  ΟΙΚΟΝΟΜΑΚΗΣ ΓΕΩΡΓΙΟΣ                                    </w:t>
      </w:r>
    </w:p>
    <w:p>
      <w:pPr>
        <w:pStyle w:val="Normal"/>
        <w:rPr/>
      </w:pPr>
      <w:r>
        <w:rPr/>
        <w:t>6.  ΒΑΜΒΟΥΚΑΚΗ ΜΑΡΙΑ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7:00Z</dcterms:created>
  <dc:creator>Maria</dc:creator>
  <dc:description/>
  <cp:keywords/>
  <dc:language>en-US</dc:language>
  <cp:lastModifiedBy>User</cp:lastModifiedBy>
  <cp:lastPrinted>2019-09-18T11:25:00Z</cp:lastPrinted>
  <dcterms:modified xsi:type="dcterms:W3CDTF">2019-09-30T11:00:00Z</dcterms:modified>
  <cp:revision>5</cp:revision>
  <dc:subject/>
  <dc:title>ΕΛΛΗΝΙΚΗ ΔΗΜΟΚΡΑΤΙΑ</dc:title>
</cp:coreProperties>
</file>