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Πέραμα  26</w:t>
      </w:r>
      <w:r>
        <w:rPr>
          <w:b/>
          <w:lang w:val="en-US"/>
        </w:rPr>
        <w:t>-9-2019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>ΓΡΑΦΕΙΟ: ΟΙΚΟΝΟΜΙΚΗΣ ΕΠΙΤΡΟΠΗΣ              Αριθ. Πρωτ :</w:t>
      </w:r>
      <w:r>
        <w:rPr>
          <w:b/>
          <w:lang w:val="en-US"/>
        </w:rPr>
        <w:t>18270/12545</w:t>
      </w:r>
      <w:r>
        <w:rPr/>
        <w:t xml:space="preserve"> 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2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του Ν.4555/2018    καλείστε να προσέλθετε  στην </w:t>
      </w:r>
      <w:r>
        <w:rPr>
          <w:b/>
        </w:rPr>
        <w:t>12</w:t>
      </w:r>
      <w:r>
        <w:rPr>
          <w:b/>
          <w:vertAlign w:val="superscript"/>
        </w:rPr>
        <w:t>η</w:t>
      </w:r>
      <w:r>
        <w:rPr>
          <w:b/>
        </w:rPr>
        <w:t xml:space="preserve"> ΤΑΚΤΙΚΗ Δημόσια Συνεδρίαση</w:t>
      </w:r>
      <w:r>
        <w:rPr/>
        <w:t xml:space="preserve"> που θα διεξαχθεί  στο Δημοτικό κατάστημα του Δήμου μας στις 2 του μηνός Οκτωβρίου  του  2019, ημέρα Τετάρτη   και ώρα  1:00 μ.μ. για την συζήτηση και λήψη απόφασης στα πιο κάτω θέματα  της ημερήσια διάταξη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:  </w:t>
      </w:r>
      <w:r>
        <w:rPr/>
        <w:t>Έγκριση</w:t>
      </w:r>
      <w:r>
        <w:rPr>
          <w:b/>
        </w:rPr>
        <w:t xml:space="preserve"> </w:t>
      </w:r>
      <w:r>
        <w:rPr/>
        <w:t>2</w:t>
      </w:r>
      <w:r>
        <w:rPr>
          <w:vertAlign w:val="superscript"/>
        </w:rPr>
        <w:t>ης</w:t>
      </w:r>
      <w:r>
        <w:rPr/>
        <w:t xml:space="preserve"> Αναμόρφωσης Προϋπολογισμού οικ. Έτους 2019 του Δήμου Περάματο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3"/>
        <w:rPr>
          <w:rFonts w:ascii="Calibri" w:hAnsi="Calibri" w:cs="Calibri"/>
          <w:lang w:eastAsia="en-US"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:</w:t>
      </w:r>
      <w:r>
        <w:rPr/>
        <w:t xml:space="preserve"> Λήψη απόφασης εξειδίκευσης πίστωσης του ΚΑΕ 10-7134.0002 με τίτλο «Προμήθεια περιφερειακών και ανταλ/κων Η/Υ»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>
          <w:b/>
        </w:rPr>
        <w:t>ΘΕΜΑ 3</w:t>
      </w:r>
      <w:r>
        <w:rPr>
          <w:b/>
          <w:vertAlign w:val="superscript"/>
        </w:rPr>
        <w:t>ο</w:t>
      </w:r>
      <w:r>
        <w:rPr>
          <w:b/>
        </w:rPr>
        <w:t xml:space="preserve"> : </w:t>
      </w:r>
      <w:r>
        <w:rPr/>
        <w:t>Λήψη απόφασης για διαγραφή βεβαιωμένης οφειλής , πλέον προσαυξήσεων ,προερχόμενης από πρόστιμο κοκ στο όνομα Ματραντά Αικατερίνη λόγω λανθασμένης καταχώρησης πινακίδας το έτος 2012.</w:t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>
          <w:b/>
        </w:rPr>
        <w:t xml:space="preserve"> : </w:t>
      </w:r>
      <w:r>
        <w:rPr/>
        <w:t>Λήψη απόφασης για διαγραφή βεβαιωμένης οφειλής πλέον προσαυξήσεων της κα Περβολιανάκη Χαρίκλειας , προερχόμενη από λάθος χρέωση κατά τη δήλωση του ακινήτου το 2011</w:t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>
          <w:b/>
        </w:rPr>
        <w:t>ΘΕΜΑ 5</w:t>
      </w:r>
      <w:r>
        <w:rPr>
          <w:b/>
          <w:vertAlign w:val="superscript"/>
        </w:rPr>
        <w:t>ο</w:t>
      </w:r>
      <w:r>
        <w:rPr>
          <w:b/>
        </w:rPr>
        <w:t xml:space="preserve"> : </w:t>
      </w:r>
      <w:r>
        <w:rPr/>
        <w:t>Λήψη απόφασης για διαγραφή βεβαιωμένης οφειλής , πλέον προσαυξήσεων , προερχόμενης από πρόστιμο κοκ στο όνομα του κ. Στάμου Χαράλαμπου λόγω του ότι απέκτησε το όχημα σε ημερομηνία μεταγενέστερη της παράβασης.</w:t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>
          <w:b/>
        </w:rPr>
        <w:t>ΘΕΜΑ 6</w:t>
      </w:r>
      <w:r>
        <w:rPr>
          <w:b/>
          <w:vertAlign w:val="superscript"/>
        </w:rPr>
        <w:t>ο</w:t>
      </w:r>
      <w:r>
        <w:rPr>
          <w:b/>
        </w:rPr>
        <w:t xml:space="preserve"> : </w:t>
      </w:r>
      <w:r>
        <w:rPr/>
        <w:t xml:space="preserve">Λήψη απόφασης για μη διαγραφή βεβαιωμένης οφειλής ποσού 4.200,00€ , πλέον προσαυξήσεων , προερχόμενης από δραστηριότητα στην Κυριακάτικη αγορά του Σχιστού (Παζάρι)  στο όνομα Καρλής Δημήτριος. </w:t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 xml:space="preserve"> 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8:00Z</dcterms:created>
  <dc:creator>Maria</dc:creator>
  <dc:description/>
  <cp:keywords/>
  <dc:language>en-US</dc:language>
  <cp:lastModifiedBy>User</cp:lastModifiedBy>
  <cp:lastPrinted>2019-09-26T14:08:00Z</cp:lastPrinted>
  <dcterms:modified xsi:type="dcterms:W3CDTF">2019-09-27T09:22:00Z</dcterms:modified>
  <cp:revision>4</cp:revision>
  <dc:subject/>
  <dc:title>ΕΛΛΗΝΙΚΗ ΔΗΜΟΚΡΑΤΙΑ</dc:title>
</cp:coreProperties>
</file>