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ΕΛΛΗΝΙΚΗ ΔΗΜΟΚΡΑΤΙΑ                                             Πέραμα 23/05/2019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ΝΟΜΟΣ ΑΤΤΙΚΗΣ                                                        Αρ. Πρωτ.: 9849/6171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ΔΗΜΟΣ ΠΕΡΑΜΑΤΟΣ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Δ/ΝΣΗ ΟΙΚΟΝΟΜΙΚΩΝ ΥΠΗΡΕΣΙΩΝ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ΑΝΑΚΟΙΝΩΣΗ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 xml:space="preserve">Ο </w:t>
      </w:r>
      <w:r>
        <w:rPr>
          <w:rFonts w:cs="Arial"/>
          <w:b/>
          <w:bCs/>
        </w:rPr>
        <w:t>Δήμος Περάματος</w:t>
      </w:r>
      <w:r>
        <w:rPr>
          <w:rFonts w:cs="Arial"/>
          <w:bCs/>
        </w:rPr>
        <w:t>, στο πλαίσιο του Ν. 4611/2019 (ΦΕΚ 73/17.05.2019 τεύχος</w:t>
      </w:r>
      <w:r>
        <w:rPr>
          <w:rFonts w:cs="Arial"/>
          <w:bCs/>
          <w:color w:val="000000"/>
        </w:rPr>
        <w:t xml:space="preserve"> Α') «Ρύθμιση οφειλών προς τους Φορείς Κοινωνικής Ασφάλισης, τη Φορολογική Διοίκηση και τους Ο.Τ.Α. α΄ βαθμού, Συνταξιοδοτικές Ρυθμίσεις Δημοσίου και λοιπές ασφαλιστικές και συνταξιοδοτικές διατάξεις, ενίσχυση της προστασίας των εργαζομένων και άλλες διατάξεις», ανακοινώνει τη </w:t>
      </w:r>
      <w:r>
        <w:rPr>
          <w:rFonts w:cs="Arial"/>
          <w:b/>
          <w:bCs/>
          <w:color w:val="000000"/>
        </w:rPr>
        <w:t>ρύθμιση οφειλών</w:t>
      </w:r>
      <w:r>
        <w:rPr>
          <w:rFonts w:cs="Arial"/>
          <w:bCs/>
          <w:color w:val="000000"/>
        </w:rPr>
        <w:t xml:space="preserve"> που έχουν βεβαιωθεί ή  θα βεβαιωθούν έως και δύο (2) μήνες από την έναρξη ισχύος του Ν.4611/2019, ήτοι έως και 16.07.2019.</w:t>
      </w:r>
    </w:p>
    <w:p>
      <w:pPr>
        <w:pStyle w:val="Normal"/>
        <w:jc w:val="both"/>
        <w:rPr/>
      </w:pPr>
      <w:r>
        <w:rPr>
          <w:rFonts w:eastAsia="Verdana" w:cs="Verdana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Στον ανωτέρω Νόμο ορίζεται ότι οι αιτήσεις υποβάλλονται </w:t>
      </w:r>
      <w:r>
        <w:rPr>
          <w:rFonts w:cs="Arial"/>
          <w:bCs/>
        </w:rPr>
        <w:t xml:space="preserve">το αργότερο </w:t>
      </w:r>
      <w:r>
        <w:rPr>
          <w:rFonts w:cs="Arial"/>
          <w:b/>
          <w:bCs/>
        </w:rPr>
        <w:t>εντός τεσσάρων (4) μηνών από την έναρξη ισχύος του Ν. 4611/2019</w:t>
      </w:r>
      <w:r>
        <w:rPr>
          <w:rFonts w:cs="Arial"/>
          <w:bCs/>
        </w:rPr>
        <w:t>, δηλ. έως 16.09.2019 (άρθρο 111 Ν. 4611/2019)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Verdana" w:cs="Verdana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>Συγκεκριμένα:</w:t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Α.</w:t>
      </w:r>
      <w:r>
        <w:rPr>
          <w:rFonts w:cs="Arial" w:ascii="Verdana" w:hAnsi="Verdana"/>
          <w:color w:val="000000"/>
          <w:sz w:val="20"/>
          <w:szCs w:val="20"/>
        </w:rPr>
        <w:t xml:space="preserve"> Στη ρύθμιση του Ν. 4611/2019 υπάγονται οι οφειλές προς τους δήμους και τα νομικά πρόσωπα αυτών που έχουν βεβαιωθεί ή που θα βεβαιωθούν έως και δύο (2) μήνες από την έναρξη ισχύος αυτού, ήτοι έως και 16.07.2019.</w:t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Β</w:t>
      </w:r>
      <w:r>
        <w:rPr>
          <w:rFonts w:cs="Arial" w:ascii="Verdana" w:hAnsi="Verdana"/>
          <w:sz w:val="20"/>
          <w:szCs w:val="20"/>
        </w:rPr>
        <w:t xml:space="preserve">. Οι οφειλές δύνανται να καταβληθούν </w:t>
      </w:r>
      <w:r>
        <w:rPr>
          <w:rFonts w:cs="Arial" w:ascii="Verdana" w:hAnsi="Verdana"/>
          <w:b/>
          <w:sz w:val="20"/>
          <w:szCs w:val="20"/>
        </w:rPr>
        <w:t xml:space="preserve">εφάπαξ ή σε μηνιαίες ισόποσες δόσεις </w:t>
      </w:r>
      <w:r>
        <w:rPr>
          <w:rFonts w:cs="Arial" w:ascii="Verdana" w:hAnsi="Verdana"/>
          <w:sz w:val="20"/>
          <w:szCs w:val="20"/>
        </w:rPr>
        <w:t xml:space="preserve">(πλην της τελευταίας που μπορεί να είναι μικρότερη των υπολοίπων) με απαλλαγή κατά ποσοστό από τις προσαυξήσεις και τους τόκους εκπρόθεσμης καταβολής που τις επιβαρύνουν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καθώς και από τα πρόστιμα λόγω εκπρόθεσμης υποβολής ή μη υποβολής ή ανακριβούς δήλωσης ή λόγω μη καταβολής τέλους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Web"/>
        <w:spacing w:before="0" w:after="0"/>
        <w:ind w:left="357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Γ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Η ρυθμιζόμενη οφειλή εξοφλείται εφάπαξ ή η πρώτη δόση της καταβάλλεται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μέσα σε τρεις (3) εργάσιμες ημέρε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από την ημέρα υπαγωγής στη ρύθμιση, διαφορετικά η ρύθμιση καταργείται αυτοδικαίως.</w:t>
      </w:r>
      <w:r>
        <w:rPr>
          <w:rFonts w:cs="Arial" w:ascii="Verdana" w:hAnsi="Verdana"/>
          <w:bCs/>
          <w:sz w:val="20"/>
          <w:szCs w:val="20"/>
        </w:rPr>
        <w:t xml:space="preserve"> Οι επόμενες δόσεις καταβάλλονται μέχρι την τελευταία εργάσιμη ημέρα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του αντίστοιχου μήνα,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χωρί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να απαιτείται ιδιαίτερη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ειδοποίησ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του οφειλέτη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Δ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Κάθε δόση πλην της τελευταίας δεν μπορεί να είναι μικρότερη των είκοσι (</w:t>
      </w:r>
      <w:r>
        <w:rPr>
          <w:rFonts w:cs="Arial" w:ascii="Verdana" w:hAnsi="Verdana"/>
          <w:b/>
          <w:bCs/>
          <w:sz w:val="20"/>
          <w:szCs w:val="20"/>
        </w:rPr>
        <w:t>20) ευρώ</w:t>
      </w:r>
      <w:r>
        <w:rPr>
          <w:rFonts w:cs="Arial" w:ascii="Verdana" w:hAnsi="Verdana"/>
          <w:sz w:val="20"/>
          <w:szCs w:val="20"/>
        </w:rPr>
        <w:t>.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Για περισσότερες πληροφορίες μπορείτε να απευθύνεστε στο Τμήμα της Ειδικής Ταμειακής Υπηρεσίας του Δήμου Περάματος (τηλ. 2132037250, 2132037249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Η Προϊσταμένη Δ/νσης </w:t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  <w:t>Σαλπέα Κυρια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dimotelia</dc:creator>
  <dc:description/>
  <cp:keywords/>
  <dc:language>en-US</dc:language>
  <cp:lastModifiedBy>ΣΑΛΠΕΑ ΚΙΚΗ</cp:lastModifiedBy>
  <cp:lastPrinted>2019-05-23T09:00:00Z</cp:lastPrinted>
  <dcterms:modified xsi:type="dcterms:W3CDTF">2019-05-23T08:30:00Z</dcterms:modified>
  <cp:revision>4</cp:revision>
  <dc:subject/>
  <dc:title>ΕΛΛΗΝΙΚΗ ΔΗΜΟΚΡΑΤΙΑ</dc:title>
</cp:coreProperties>
</file>