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</w:rPr>
      </w:pPr>
      <w:r>
        <w:rPr>
          <w:b/>
        </w:rPr>
        <w:t xml:space="preserve">ΓΡΑΦΕΙΟ: ΟΙΚΟΝΟΜΙΚΗΣ ΕΠΙΤΡΟΠΗΣ                    Πέραμα </w:t>
      </w:r>
      <w:r>
        <w:rPr>
          <w:b/>
          <w:lang w:val="en-US"/>
        </w:rPr>
        <w:t>18</w:t>
      </w:r>
      <w:r>
        <w:rPr>
          <w:b/>
        </w:rPr>
        <w:t>-4-2019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</w:rPr>
      </w:pPr>
      <w:r>
        <w:rPr>
          <w:b/>
        </w:rPr>
        <w:t>ΚΑΙ ΠΟΙΟΤΗΤΑΣ ΖΩΗΣ</w:t>
        <w:tab/>
        <w:t xml:space="preserve">Αριθ. Πρωτ :8353/4874 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ΠΡΟΣ</w:t>
      </w:r>
      <w:r>
        <w:rPr/>
        <w:t>:Τα Τακτικά και Αναπληρωματικά</w:t>
      </w:r>
      <w:r>
        <w:rPr>
          <w:b/>
        </w:rPr>
        <w:t xml:space="preserve">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>Μέλη  Επιτροπής Ποιότητας Ζωής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>(ΠΙΝΑΚΑΣ ΑΠΟΔΕΚΤΩΝ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ης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ΤΑΚΤΙΚΗΣ ΣΥΝΕΔΡΙΑΣΗΣ  ΕΠΙΤΡΟΠΉΣ ΠΟΙΟΤΗΤΑΣ ΖΩΗΣ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Σύμφωνα με τις διατάξεις του άρθρου 75 του Ν.3852/2010  καλείσθε  να προσέλθετε στη δημόσια </w:t>
      </w:r>
      <w:r>
        <w:rPr>
          <w:b/>
        </w:rPr>
        <w:t>4</w:t>
      </w:r>
      <w:r>
        <w:rPr>
          <w:b/>
          <w:vertAlign w:val="superscript"/>
        </w:rPr>
        <w:t>η</w:t>
      </w:r>
      <w:r>
        <w:rPr>
          <w:b/>
        </w:rPr>
        <w:t xml:space="preserve"> Τακτική</w:t>
      </w:r>
      <w:r>
        <w:rPr/>
        <w:t xml:space="preserve"> Συνεδρίαση της Επιτροπής Ποιότητας Ζωής που θα διεξαχθεί  στο Δημοτικό Κατάστημα  στις  23 του μηνός Απριλίου  του  2019, ημέρα Τρίτη και ώρα  12:30  μ.μ.  για την συζήτηση  και λήψη απόφασης στα πιο κάτω  θέματα  της ημερήσιας διάταξη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ΘΕΜΑ 1 </w:t>
      </w:r>
      <w:r>
        <w:rPr>
          <w:b/>
          <w:vertAlign w:val="superscript"/>
        </w:rPr>
        <w:t>ο</w:t>
      </w:r>
      <w:r>
        <w:rPr>
          <w:b/>
        </w:rPr>
        <w:t>:</w:t>
      </w:r>
      <w:r>
        <w:rPr/>
        <w:t xml:space="preserve"> Λήψη απόφασης για παραχώρηση ή μη θέσης στάθμευσης επί της οδού  Γ’ Σεπτεμβρίου αρ. 22 κατόπιν της με αρ. πρωτ. 381/378/10-1-2019 αίτηση δημότη μας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ΘΕΜΑ 2 </w:t>
      </w:r>
      <w:r>
        <w:rPr>
          <w:b/>
          <w:vertAlign w:val="superscript"/>
        </w:rPr>
        <w:t>ο</w:t>
      </w:r>
      <w:r>
        <w:rPr>
          <w:b/>
        </w:rPr>
        <w:t xml:space="preserve">: </w:t>
      </w:r>
      <w:r>
        <w:rPr/>
        <w:t>Λήψη απόφασης για παραχώρηση ή μη θέσης στάθμευσης επί της Λ. Δημοκρατίας 317 , από Δευτέρα ως Παρασκευή για της ώρες 8:00 έως 13:00 προκειμένου να μπορεί να γίνεται η  φοτοεκφόρτωση  υλικών της επιχείρησης ,κατόπιν της με αρ. πρωτ. 19031/18537/4-12-2018 αίτηση δημότισσά  μας 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ΘΕΜΑ 3 </w:t>
      </w:r>
      <w:r>
        <w:rPr>
          <w:b/>
          <w:vertAlign w:val="superscript"/>
        </w:rPr>
        <w:t>ο</w:t>
      </w:r>
      <w:r>
        <w:rPr>
          <w:b/>
        </w:rPr>
        <w:t xml:space="preserve">: </w:t>
      </w:r>
      <w:r>
        <w:rPr/>
        <w:t>Λήψη απόφαση για τοποθέτηση κώνων για την αποτροπή στάθμευσης επι της οδού Κολοκοτρώνη 146-148  , κατόπιν της με αρ. πρωτ. 3488/2613/7-2-2017 αίτηση δημότη μας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ΘΕΜΑ 4 </w:t>
      </w:r>
      <w:r>
        <w:rPr>
          <w:b/>
          <w:vertAlign w:val="superscript"/>
        </w:rPr>
        <w:t>ο</w:t>
      </w:r>
      <w:r>
        <w:rPr>
          <w:b/>
        </w:rPr>
        <w:t>:</w:t>
      </w:r>
      <w:r>
        <w:rPr/>
        <w:t xml:space="preserve"> Λήψη απόφασης για χορήγηση ή μη άδειας κατάληψης κοινόχρηστου χώρου σε ΚΥΕ επί της οδού Πελοποννήσου αρ 4 και Πλατεία Ηρώων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 xml:space="preserve">ΘΕΜΑ 5 </w:t>
      </w:r>
      <w:r>
        <w:rPr>
          <w:b/>
          <w:vertAlign w:val="superscript"/>
        </w:rPr>
        <w:t>ο</w:t>
      </w:r>
      <w:r>
        <w:rPr>
          <w:b/>
        </w:rPr>
        <w:t xml:space="preserve">: </w:t>
      </w:r>
      <w:r>
        <w:rPr/>
        <w:t>Λήψη απόφασης για παραχώρηση ή μη θέσης στάθμευσης επί της οδού Εθν. Μακαρίου 3   ,  Δευτέρα , Τετάρτη και Σάββατο από 09:00 έως 15:00 και Τρίτη , Πέμπτη , Παρασκευή από 9:00 έως 14:00 και από 17:00 έως 20:30 ,  προκειμένου να μπορεί να λειτουργήσει ομαλά η  επιχείρηση ,κατόπιν της με αρ. πρωτ. 5262/2337/20-2-2019 αίτηση δημότισσά  μας .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ΘΕΜΑ 6 </w:t>
      </w:r>
      <w:r>
        <w:rPr>
          <w:b/>
          <w:vertAlign w:val="superscript"/>
        </w:rPr>
        <w:t>ο</w:t>
      </w:r>
      <w:r>
        <w:rPr>
          <w:b/>
        </w:rPr>
        <w:t xml:space="preserve">: </w:t>
      </w:r>
      <w:r>
        <w:rPr/>
        <w:t xml:space="preserve">Έγκριση διαμόρφωσης πεζοδρομίου μπροστά από την υπό ανέγερση οικοδομή επί της Λ. Ειρήνης 112 κατόπιν της με αρ. 7415/4172/4-4-2019 αίτηση του Ιδιοκτήτη.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Ο ΠΡΟΕΔΡΟΣ ΕΠΙΤΡΟΠΗΣ ΠΟΙΟΤΗΤΑΣ ΖΩΗΣ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 xml:space="preserve">                          </w:t>
      </w: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  <w:t>ΔΗΜΑΡΧΟΣ ΠΕΡΑΜΑΤΟ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ΤΑΚΤΙΚΑ ΜΕΛΗ                                                      ΑΝΑΠΛΗΡΩΜΑΤΙΚΑ  ΜΕΛΗ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/>
        <w:t xml:space="preserve"> </w:t>
      </w:r>
      <w:r>
        <w:rPr/>
        <w:t>ΜΑΡΜΑΡΙΔΗΣ  ΚΩΝΣΤΑΝΤΙΝΟΣ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                     1. </w:t>
      </w:r>
      <w:r>
        <w:rPr/>
        <w:t>ΣΠΑΝΟΣ  ΙΩΑΝΝΗΣ</w:t>
      </w:r>
    </w:p>
    <w:p>
      <w:pPr>
        <w:pStyle w:val="Normal"/>
        <w:numPr>
          <w:ilvl w:val="0"/>
          <w:numId w:val="1"/>
        </w:numPr>
        <w:ind w:left="1418" w:hanging="1134"/>
        <w:rPr/>
      </w:pPr>
      <w:r>
        <w:rPr/>
        <w:t>ΚΑΖΑΚΟΥ  ΣΑΡΟΠΟΥΛΟΥ ΜΑΡΓΑΡΙΤΑ              2.</w:t>
      </w:r>
      <w:r>
        <w:rPr>
          <w:lang w:val="en-US"/>
        </w:rPr>
        <w:t xml:space="preserve"> </w:t>
      </w:r>
      <w:r>
        <w:rPr/>
        <w:t xml:space="preserve"> ΚΕΦΕΡΙΑΝ  ΑΝΑΣΤΑΣΙΟΣ</w:t>
      </w:r>
    </w:p>
    <w:p>
      <w:pPr>
        <w:pStyle w:val="Normal"/>
        <w:numPr>
          <w:ilvl w:val="0"/>
          <w:numId w:val="1"/>
        </w:numPr>
        <w:ind w:left="1418" w:hanging="1134"/>
        <w:rPr/>
      </w:pPr>
      <w:r>
        <w:rPr/>
        <w:t>ΑΡΑΠΗ- ΓΑΡΙΔΗ ΠΑΝΑΓΙΩΤΑ  (ΜΠΕΤΤΥ)           3.  ΚΟΥΛΑΛΟΓΛΟΥ  ΑΝΔΡΕΑΣ</w:t>
      </w:r>
    </w:p>
    <w:p>
      <w:pPr>
        <w:pStyle w:val="Normal"/>
        <w:numPr>
          <w:ilvl w:val="0"/>
          <w:numId w:val="1"/>
        </w:numPr>
        <w:ind w:left="1418" w:hanging="1134"/>
        <w:rPr/>
      </w:pPr>
      <w:r>
        <w:rPr/>
        <w:t xml:space="preserve"> </w:t>
      </w:r>
      <w:r>
        <w:rPr/>
        <w:t xml:space="preserve">ΚΑΡΝΑΚΗΣ  ΒΑΣΙΛΕΙΟΣ </w:t>
      </w:r>
      <w:r>
        <w:rPr>
          <w:lang w:val="en-US"/>
        </w:rPr>
        <w:t xml:space="preserve">                                        4.  </w:t>
      </w:r>
      <w:r>
        <w:rPr/>
        <w:t xml:space="preserve">ΖΥΜΑΡΗ ΑΘΗΝΑ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1418" w:hanging="1134"/>
        <w:rPr/>
      </w:pPr>
      <w:r>
        <w:rPr/>
        <w:t>ΤΕΡΖΗΣ  ΘΕΟΔΩΡΟΣ</w:t>
      </w:r>
    </w:p>
    <w:p>
      <w:pPr>
        <w:pStyle w:val="Normal"/>
        <w:numPr>
          <w:ilvl w:val="0"/>
          <w:numId w:val="1"/>
        </w:numPr>
        <w:ind w:left="1418" w:hanging="1134"/>
        <w:rPr/>
      </w:pPr>
      <w:r>
        <w:rPr/>
        <w:t>ΨΑΡΡΑΣ  ΣΤΑΥΡΟΣ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5:00Z</dcterms:created>
  <dc:creator>Maria</dc:creator>
  <dc:description/>
  <cp:keywords/>
  <dc:language>en-US</dc:language>
  <cp:lastModifiedBy>User</cp:lastModifiedBy>
  <cp:lastPrinted>2019-04-18T14:39:00Z</cp:lastPrinted>
  <dcterms:modified xsi:type="dcterms:W3CDTF">2019-04-19T05:49:00Z</dcterms:modified>
  <cp:revision>4</cp:revision>
  <dc:subject/>
  <dc:title>ΕΛΛΗΝΙΚΗ ΔΗΜΟΚΡΑΤΙΑ</dc:title>
</cp:coreProperties>
</file>