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ΣΤΟΙΧΕΙΑ ΤΟΥ ΥΠΟΒΑΛΛΟΝΤΟΣ                                        Προς το Δήμο Περάματος</w:t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ΤΗΝ ΠΡΟΣΦΟΡΑ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επωνυμία εταιρίας, διεύθυνση κτλ)                                   </w:t>
      </w:r>
      <w:r>
        <w:rPr>
          <w:rFonts w:cs="Calibri" w:ascii="Calibri" w:hAnsi="Calibri"/>
          <w:b/>
          <w:sz w:val="24"/>
          <w:szCs w:val="24"/>
        </w:rPr>
        <w:t>Ημερομηνία: __/__/2018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ΥΠΟ ΟΙΚΟΝΟΜΙΚΗΣ ΠΡΟΣΦΟΡΑΣ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ΓΙΑ ΤΗΝ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ΜΗΘΕΙΑ ΚΑΥΣΙΜΩΝ ΠΕΤΡΕΛΑΙΟ ΚΙΝΗΣΗΣ ΚΑΙ ΒΕΝΖΙΝΗ ΑΜΟΛΥΒΔΗ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 ΣΥΝΟΛΟ ΤΩΝ ΟΧΗΜΑΤΩΝ ΤΟΥ ΔΗΜΟΥ, ΓΙΑ ΤΟ ΔΙΑΣΤΗΜΑ ΑΠΟ ΙΑΝΟΥΑΡΙΟ  2019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ΩΣ ΚΑΙ ΦΕΒΡΟΥΑΡΙΟ  2019 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left="-284" w:hanging="0"/>
        <w:rPr>
          <w:rFonts w:ascii="Calibri" w:hAnsi="Calibri" w:eastAsia="Arial" w:cs="Arial"/>
          <w:bCs/>
        </w:rPr>
      </w:pPr>
      <w:r>
        <w:rPr>
          <w:rFonts w:eastAsia="Arial" w:cs="Arial" w:ascii="Calibri" w:hAnsi="Calibri"/>
          <w:bCs/>
        </w:rPr>
        <w:t>Σας υποβάλουμε την οικονομική προσφορά μας η οποία ισχύει και δεσμεύει την εταιρία μας μέχρι την 28/02/2019.</w:t>
      </w:r>
    </w:p>
    <w:p>
      <w:pPr>
        <w:pStyle w:val="Normal"/>
        <w:widowControl w:val="false"/>
        <w:spacing w:lineRule="exact" w:line="240"/>
        <w:ind w:left="-284" w:hanging="0"/>
        <w:jc w:val="center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Βενζίνη αμόλυβδη  (Ομάδα 1 και Υποομάδα 1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937"/>
        <w:gridCol w:w="1363"/>
        <w:gridCol w:w="1460"/>
        <w:gridCol w:w="3443"/>
      </w:tblGrid>
      <w:tr>
        <w:trPr>
          <w:trHeight w:val="9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alibri" w:hAnsi="Calibri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bidi="el-GR"/>
              </w:rPr>
              <w:t>ΑΙ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ΠΕΡΙΓΡΑΦ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ΜΟΝΑΔΑ</w:t>
            </w:r>
          </w:p>
          <w:p>
            <w:pPr>
              <w:pStyle w:val="Normal"/>
              <w:widowControl w:val="false"/>
              <w:spacing w:before="0" w:after="60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ΜΕΤΡΗΣΗ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Calibri" w:hAnsi="Calibri"/>
                <w:b/>
                <w:bCs/>
              </w:rPr>
              <w:t>ΠΟΣΟΤΗΤ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ΠΡΟΣΦΕΡΟΜΕΝΟ ΠΟΣΟΣΤΟ ΕΚΠΤΩΣΗΣ ΕΠΙ ΤΟΙΣ ΕΚΑΤΟ (%) ΑΡΙΘΜΗΤΙΚΑ ΠΡΟ Φ.Π.Α.*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alibri" w:hAnsi="Calibri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bidi="el-GR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 xml:space="preserve"> </w:t>
            </w:r>
            <w:r>
              <w:rPr>
                <w:rFonts w:eastAsia="Arial" w:cs="Arial" w:ascii="Calibri" w:hAnsi="Calibri"/>
                <w:b/>
                <w:bCs/>
              </w:rPr>
              <w:t xml:space="preserve">Βενζίνη αμόλυβδη 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CPV 09132100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L</w:t>
            </w: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 w:bidi="el-GR"/>
              </w:rPr>
              <w:t>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right"/>
              <w:rPr/>
            </w:pPr>
            <w:r>
              <w:rPr>
                <w:rFonts w:eastAsia="Arial" w:cs="Arial" w:ascii="Calibri" w:hAnsi="Calibri"/>
                <w:b/>
                <w:bCs/>
              </w:rPr>
              <w:t>ΩΣ               4.733 ΛΙΤΡ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οσφερόμενο ποσοστό έκπτωσης προ Φ.Π.Α. ανέρχεται σε: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Να αναγραφεί ολογράφως η τιμή της προσφερόμενης έκπτωσης με ακρίβεια δύο δεκαδικών ψηφίων).</w:t>
      </w:r>
    </w:p>
    <w:p>
      <w:pPr>
        <w:pStyle w:val="Normal"/>
        <w:widowControl w:val="false"/>
        <w:spacing w:lineRule="exact" w:line="240"/>
        <w:rPr>
          <w:rFonts w:ascii="Calibri" w:hAnsi="Calibri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40"/>
        <w:ind w:left="-284" w:hanging="0"/>
        <w:jc w:val="center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 xml:space="preserve">   </w:t>
      </w:r>
      <w:r>
        <w:rPr>
          <w:rFonts w:eastAsia="Arial" w:cs="Arial" w:ascii="Calibri" w:hAnsi="Calibri"/>
          <w:b/>
          <w:bCs/>
          <w:sz w:val="22"/>
        </w:rPr>
        <w:t>Πετρέλαιο κίνησης   ( Ομάδα 2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937"/>
        <w:gridCol w:w="1363"/>
        <w:gridCol w:w="1359"/>
        <w:gridCol w:w="3402"/>
      </w:tblGrid>
      <w:tr>
        <w:trPr>
          <w:trHeight w:val="11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alibri" w:hAnsi="Calibri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bidi="el-GR"/>
              </w:rPr>
              <w:t>ΑΙ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ΠΕΡΙΓΡΑΦ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ΜΟΝΑΔΑ</w:t>
            </w:r>
          </w:p>
          <w:p>
            <w:pPr>
              <w:pStyle w:val="Normal"/>
              <w:widowControl w:val="false"/>
              <w:spacing w:before="0" w:after="60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ΜΕΤΡΗΣΗ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ΟΣΟ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ΠΡΟΣΦΕΡΟΜΕΝΟ ΠΟΣΟΣΤΟ   ΕΚΠΤΩΣΗΣ ΕΠΙ ΤΟΙΣ ΕΚΑΤΟ (%) ΑΡΙΘΜΗΤΙΚΑ                                                      ΠΡΟ Φ.Π.Α.*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alibri" w:hAnsi="Calibri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bidi="el-GR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 xml:space="preserve"> </w:t>
            </w:r>
            <w:r>
              <w:rPr>
                <w:rFonts w:eastAsia="Arial" w:cs="Arial" w:ascii="Calibri" w:hAnsi="Calibri"/>
                <w:b/>
                <w:bCs/>
              </w:rPr>
              <w:t xml:space="preserve">Πετρέλαιο κίνησης </w:t>
            </w:r>
            <w:r>
              <w:rPr>
                <w:rFonts w:eastAsia="Arial" w:cs="Arial" w:ascii="Calibri" w:hAnsi="Calibri"/>
                <w:b/>
                <w:bCs/>
                <w:lang w:val="en-US"/>
              </w:rPr>
              <w:t>DIESEL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CPV 091</w:t>
            </w: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 w:bidi="el-GR"/>
              </w:rPr>
              <w:t>34200-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>L</w:t>
            </w: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 w:bidi="el-GR"/>
              </w:rPr>
              <w:t>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4" w:hanging="0"/>
              <w:jc w:val="right"/>
              <w:rPr/>
            </w:pPr>
            <w:r>
              <w:rPr>
                <w:rFonts w:eastAsia="Arial"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bidi="el-GR"/>
              </w:rPr>
              <w:t xml:space="preserve">ΩΣ                 </w:t>
            </w:r>
            <w:r>
              <w:rPr>
                <w:rFonts w:eastAsia="Arial" w:cs="Arial" w:ascii="Calibri" w:hAnsi="Calibri"/>
                <w:b/>
                <w:bCs/>
              </w:rPr>
              <w:t>11.966ΛΙΤ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οσφερόμενο ποσοστό έκπτωσης προ Φ.Π.Α. ανέρχεται σε: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Να αναγραφεί ολογράφως η τιμή της προσφερόμενης έκπτωσης με ακρίβεια δύο δεκαδικών ψηφίων).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, ιδιότητα, σφραγίδα, υπογραφή)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έραμα , __/__/2018</w:t>
      </w:r>
    </w:p>
    <w:p>
      <w:pPr>
        <w:pStyle w:val="Normal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προσφέρων</w:t>
      </w:r>
    </w:p>
    <w:p>
      <w:pPr>
        <w:pStyle w:val="Normal"/>
        <w:ind w:left="4500" w:hanging="0"/>
        <w:jc w:val="center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* Υποσημείωση:</w:t>
      </w:r>
      <w:r>
        <w:rPr>
          <w:i/>
          <w:sz w:val="16"/>
          <w:szCs w:val="16"/>
        </w:rPr>
        <w:t xml:space="preserve"> Όπως αναλυτικά ορίζεται στην πρόσκληση της προμήθειας, κριτήριο κατακύρωσης της αποτελεί η πλέον συμφέρουσα από οικονομική άποψη προσφορά βάσει του μεγαλύτερου ποσοστού έκπτωσης επί τοις εκατό (%) προ ΦΠΑ επί της εκάστοτε διαμορφούμενης,</w:t>
      </w:r>
      <w:r>
        <w:rPr>
          <w:rFonts w:eastAsia="Arial" w:cs="Arial" w:ascii="Calibri" w:hAnsi="Calibri"/>
          <w:b/>
          <w:bCs/>
          <w:i/>
          <w:iCs/>
          <w:color w:val="000000"/>
          <w:sz w:val="16"/>
          <w:szCs w:val="16"/>
          <w:shd w:fill="FFFFFF" w:val="clear"/>
          <w:lang w:bidi="el-GR"/>
        </w:rPr>
        <w:t xml:space="preserve"> </w:t>
      </w:r>
      <w:r>
        <w:rPr>
          <w:rFonts w:eastAsia="Arial" w:cs="Courier New" w:ascii="Calibri" w:hAnsi="Calibri"/>
          <w:color w:val="000000"/>
          <w:spacing w:val="-10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μέσης χονδρικής τιμής πώλησης του είδους όπως αυτή ορίζεται από το</w:t>
      </w:r>
      <w:r>
        <w:rPr>
          <w:sz w:val="16"/>
          <w:szCs w:val="16"/>
        </w:rPr>
        <w:t xml:space="preserve"> «Δελτίο Πιστοποίησης Τιμών»  </w:t>
      </w:r>
      <w:r>
        <w:rPr>
          <w:rFonts w:ascii="Calibri" w:hAnsi="Calibri"/>
          <w:sz w:val="16"/>
          <w:szCs w:val="16"/>
        </w:rPr>
        <w:t>Καυσίμων που έχει εκδοθεί από το Τμήμα Εμπορίου της Διεύθυνσης Ανάπτυξης Π.Ε. Κεντρικού Τομέα  της Περιφέρειας Αττικής την αντίστοιχη ημέρα παράδοσης</w:t>
      </w:r>
      <w:r>
        <w:rPr>
          <w:i/>
          <w:sz w:val="16"/>
          <w:szCs w:val="16"/>
        </w:rPr>
        <w:t xml:space="preserve"> αυτού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Το ανωτέρω ποσοστό έκπτωσης μπορεί να είναι και αρνητικό, χωρίς να υπερβαίνει το 5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64">
    <w:name w:val="Font Style64"/>
    <w:qFormat/>
    <w:rPr>
      <w:rFonts w:ascii="Courier New" w:hAnsi="Courier New" w:cs="Courier New"/>
      <w:color w:val="000000"/>
      <w:spacing w:val="-10"/>
      <w:sz w:val="18"/>
      <w:szCs w:val="18"/>
    </w:rPr>
  </w:style>
  <w:style w:type="character" w:styleId="2">
    <w:name w:val="Σώμα κειμένου (2)_"/>
    <w:qFormat/>
    <w:rPr>
      <w:rFonts w:ascii="Arial" w:hAnsi="Arial" w:eastAsia="Arial" w:cs="Arial"/>
      <w:b/>
      <w:bCs/>
      <w:shd w:fill="FFFFFF" w:val="clear"/>
    </w:rPr>
  </w:style>
  <w:style w:type="character" w:styleId="210">
    <w:name w:val="Σώμα κειμένου (2) + 10 στ.;Πλάγια γραφή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101">
    <w:name w:val="Σώμα κειμένου (2) + 10 στ.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102">
    <w:name w:val="Σώμα κειμένου (2) + 10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1">
    <w:name w:val="Σώμα κειμένου (2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78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9:00Z</dcterms:created>
  <dc:creator>DENTO</dc:creator>
  <dc:description/>
  <cp:keywords/>
  <dc:language>en-US</dc:language>
  <cp:lastModifiedBy>it-program@perama.gr</cp:lastModifiedBy>
  <dcterms:modified xsi:type="dcterms:W3CDTF">2018-12-17T11:54:00Z</dcterms:modified>
  <cp:revision>4</cp:revision>
  <dc:subject/>
  <dc:title/>
</cp:coreProperties>
</file>