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 xml:space="preserve">ΓΡΑΦΕΙΟ: ΟΙΚΟΝΟΜΙΚΗΣ ΕΠΙΤΡΟΠΗΣ                    Πέραμα </w:t>
      </w:r>
      <w:r>
        <w:rPr>
          <w:b/>
          <w:lang w:val="en-US"/>
        </w:rPr>
        <w:t>4-10-2018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lang w:val="en-US"/>
        </w:rPr>
      </w:pPr>
      <w:r>
        <w:rPr>
          <w:b/>
        </w:rPr>
        <w:t>ΚΑΙ ΠΟΙΟΤΗΤΑΣ ΖΩΗΣ</w:t>
        <w:tab/>
        <w:t xml:space="preserve">Αριθ. Πρωτ : </w:t>
      </w:r>
      <w:r>
        <w:rPr>
          <w:b/>
          <w:lang w:val="en-US"/>
        </w:rPr>
        <w:t>15231/14812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ΠΡΟΣ</w:t>
      </w:r>
      <w:r>
        <w:rPr/>
        <w:t>:Τα Τακτικά και Αναπληρωματικά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Μέλη  Επιτροπής Ποιότητας Ζωή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(ΠΙΝΑΚΑΣ ΑΠΟΔΕΚΤΩΝ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ΤΑΚΤΙΚΗΣ ΣΥΝΕΔΡΙΑΣΗΣ  ΕΠΙΤΡΟΠΉΣ ΠΟΙΟΤΗΤΑΣ ΖΩΗ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0"/>
        <w:rPr/>
      </w:pPr>
      <w:r>
        <w:rPr/>
        <w:t>Σύμφωνα με τις διατάξεις του άρθρου 75 του Ν.3852/2010  καλείσθε  να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0"/>
        <w:rPr/>
      </w:pPr>
      <w:r>
        <w:rPr/>
        <w:t xml:space="preserve">προσέλθετε στη δημόσια </w:t>
      </w: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Τακτική</w:t>
      </w:r>
      <w:r>
        <w:rPr/>
        <w:t xml:space="preserve"> Συνεδρίαση της Επιτροπής Ποιότητας Ζωής που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0"/>
        <w:rPr/>
      </w:pPr>
      <w:r>
        <w:rPr/>
        <w:t xml:space="preserve">θα διεξαχθεί  στο Δημοτικό Κατάστημα  στις  11 του μηνός Οκτωβρίου  έτους  2018,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0"/>
        <w:rPr/>
      </w:pPr>
      <w:r>
        <w:rPr/>
        <w:t>ημέρα   Πέμπτη και ώρα  11:00  π.μ.  για την συζήτηση  και λήψη απόφασης στα πιο κάτω  θέματα  της ημερήσιας διάταξης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1 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Συζήτηση και λήψη απόφασης σχετικά με θέση στάθμευσης ύστερα από αίτηση Δημότη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2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Συζήτηση και λήψη απόφασης σχετικά με παραχώρηση κοινόχρηστου χώρου ύστερα από αίτηση του ιδιοκτήτη καταστήματος με την επωνυμία «</w:t>
      </w:r>
      <w:r>
        <w:rPr>
          <w:lang w:val="en-US"/>
        </w:rPr>
        <w:t>PITTA</w:t>
      </w:r>
      <w:r>
        <w:rPr/>
        <w:t xml:space="preserve"> </w:t>
      </w:r>
      <w:r>
        <w:rPr>
          <w:lang w:val="en-US"/>
        </w:rPr>
        <w:t>GRILL</w:t>
      </w:r>
      <w:r>
        <w:rPr/>
        <w:t>»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3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Συζήτηση και λήψη απόφασης σχετικά με παραχώρηση κοινόχρηστου χώρου ύστερα από αίτηση του ιδιοκτήτη καταστήματος με την επωνυμία «ΠΑΝΩ ΣΤΗΝ ΩΡΑ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Ο ΠΡΟΕΔΡΟΣ ΕΠΙΤΡΟΠΗΣ ΠΟΙΟΤΗΤΑΣ ΖΩ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  <w:t>ΔΗΜΑΡΧΟΣ ΠΕΡΑΜΑΤΟ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ΤΑΚΤΙΚΑ ΜΕΛΗ                                                      ΑΝΑΠΛΗΡΩΜΑΤΙΚΑ  ΜΕΛΗ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 xml:space="preserve"> </w:t>
      </w:r>
      <w:r>
        <w:rPr/>
        <w:t>ΜΑΡΜΑΡΙΔΗΣ  ΚΩΝΣΤΑΝΤΙΝΟΣ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                  1. </w:t>
      </w:r>
      <w:r>
        <w:rPr/>
        <w:t>ΣΠΑΝΟΣ  ΙΩΑΝΝΗ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ΚΑΖΑΚΟΥ  ΣΑΡΟΠΟΥΛΟΥ ΜΑΡΓΑΡΙΤΑ              2.</w:t>
      </w:r>
      <w:r>
        <w:rPr>
          <w:lang w:val="en-US"/>
        </w:rPr>
        <w:t xml:space="preserve"> </w:t>
      </w:r>
      <w:r>
        <w:rPr/>
        <w:t xml:space="preserve"> ΚΕΦΕΡΙΑΝ  ΑΝΑΣΤΑΣΙΟ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ΑΡΑΠΗ- ΓΑΡΙΔΗ ΠΑΝΑΓΙΩΤΑ  (ΜΠΕΤΤΥ)           3.  ΚΟΥΛΑΛΟΓΛΟΥ  ΑΝΔΡΕΑ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 xml:space="preserve"> </w:t>
      </w:r>
      <w:r>
        <w:rPr/>
        <w:t xml:space="preserve">ΚΑΡΝΑΚΗΣ  ΒΑΣΙΛΕΙΟΣ </w:t>
      </w:r>
      <w:r>
        <w:rPr>
          <w:lang w:val="en-US"/>
        </w:rPr>
        <w:t xml:space="preserve">                                        4.  </w:t>
      </w:r>
      <w:r>
        <w:rPr/>
        <w:t xml:space="preserve">ΖΥΜΑΡΗ ΑΘΗΝΑ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ΤΕΡΖΗΣ  ΘΕΟΔΩΡΟΣ</w:t>
      </w:r>
    </w:p>
    <w:p>
      <w:pPr>
        <w:pStyle w:val="Normal"/>
        <w:numPr>
          <w:ilvl w:val="0"/>
          <w:numId w:val="1"/>
        </w:numPr>
        <w:ind w:left="1418" w:hanging="1134"/>
        <w:rPr/>
      </w:pPr>
      <w:r>
        <w:rPr/>
        <w:t>ΨΑΡΡΑΣ  ΣΤΑΥΡΟΣ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5:00Z</dcterms:created>
  <dc:creator>Maria</dc:creator>
  <dc:description/>
  <cp:keywords/>
  <dc:language>en-US</dc:language>
  <cp:lastModifiedBy>User</cp:lastModifiedBy>
  <cp:lastPrinted>2018-09-05T13:59:00Z</cp:lastPrinted>
  <dcterms:modified xsi:type="dcterms:W3CDTF">2018-10-05T11:45:00Z</dcterms:modified>
  <cp:revision>2</cp:revision>
  <dc:subject/>
  <dc:title>ΕΛΛΗΝΙΚΗ ΔΗΜΟΚΡΑΤΙΑ</dc:title>
</cp:coreProperties>
</file>