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033"/>
      </w:tblGrid>
      <w:tr>
        <w:trPr>
          <w:trHeight w:val="1560" w:hRule="atLeast"/>
        </w:trPr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3"/>
              <w:ind w:left="-108" w:right="679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523240" cy="542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-108" w:right="679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</w:rPr>
              <w:t>ΕΛΛΗΝΙΚΗ ΔΗΜΟΚΡΑΤΙΑ</w:t>
            </w:r>
          </w:p>
          <w:p>
            <w:pPr>
              <w:pStyle w:val="Style13"/>
              <w:ind w:left="-108" w:right="679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ΔΗΜΟΣ ΠΕΡΑΜΑΤΟΣ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αχ. Δ/νση: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  <w:t xml:space="preserve">Λ. Δημοκρατίας 28,  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</w:rPr>
              <w:t>Πέραμα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ληροφορίες: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</w:r>
            <w:bookmarkStart w:id="0" w:name="INFO"/>
            <w:bookmarkEnd w:id="0"/>
            <w:r>
              <w:rPr>
                <w:rFonts w:cs="Arial"/>
                <w:sz w:val="22"/>
                <w:szCs w:val="22"/>
              </w:rPr>
              <w:t>Θ. Τζιγκουνάκης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ηλέφωνο:</w:t>
            </w:r>
            <w:r>
              <w:rPr>
                <w:rFonts w:cs="Arial"/>
                <w:sz w:val="22"/>
                <w:szCs w:val="22"/>
              </w:rPr>
              <w:tab/>
            </w:r>
            <w:bookmarkStart w:id="1" w:name="TELEPHONE"/>
            <w:bookmarkEnd w:id="1"/>
            <w:r>
              <w:rPr>
                <w:rFonts w:cs="Arial"/>
                <w:sz w:val="22"/>
                <w:szCs w:val="22"/>
              </w:rPr>
              <w:t>2132037233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ab/>
            </w:r>
            <w:bookmarkStart w:id="2" w:name="FAX"/>
            <w:bookmarkEnd w:id="2"/>
            <w:r>
              <w:rPr>
                <w:rFonts w:cs="Arial"/>
                <w:sz w:val="22"/>
                <w:szCs w:val="22"/>
              </w:rPr>
              <w:t>2104021613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Email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bookmarkStart w:id="3" w:name="EMAIL"/>
            <w:bookmarkEnd w:id="3"/>
            <w:r>
              <w:rPr>
                <w:rFonts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GB"/>
              </w:rPr>
              <w:t>texnikiperamatos@yahoo.com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ind w:right="176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Πέραμα,     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/>
                <w:sz w:val="22"/>
                <w:szCs w:val="22"/>
              </w:rPr>
              <w:t>/03/2018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Αρ.Πρωτ.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4195/3807</w:t>
            </w:r>
          </w:p>
        </w:tc>
      </w:tr>
      <w:tr>
        <w:trPr/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142" w:hanging="0"/>
              <w:jc w:val="left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ικονομικούς Φορείς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/>
                <w:sz w:val="22"/>
                <w:szCs w:val="22"/>
              </w:rPr>
              <w:t>(Ανάρτηση στην ιστοσελίδα του Δήμου Περάματος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ΡΟΣΚΛΗΣΗ ΓΙΑ ΤΗΝ ΚΑΤΑΡΤΙΣΗ ΚΑΤΑΛΟΓΩΝ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ΜΕΛΕΤΗΤΩΝ ΔΗΜΟΣΙΩΝ ΕΡΓΩΝ ΑΝΑ ΚΑΤΗΓΟΡΙΑ ΜΕΛΕΤΗΣ ΕΤΟΥΣ 2018 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ήμος Περάματος, προκειμένου να καταρτίσει καταλόγους ενδιαφερομένων </w:t>
      </w:r>
      <w:r>
        <w:rPr>
          <w:rFonts w:cs="Arial" w:ascii="Arial" w:hAnsi="Arial"/>
          <w:b/>
          <w:sz w:val="22"/>
          <w:szCs w:val="22"/>
        </w:rPr>
        <w:t>Μελετητών Δημοσίων Έργων για τη συμμετοχή τους στις Δημόσιες Ηλεκτρονικές Κληρώσεις</w:t>
      </w:r>
      <w:r>
        <w:rPr>
          <w:rFonts w:cs="Arial" w:ascii="Arial" w:hAnsi="Arial"/>
          <w:sz w:val="22"/>
          <w:szCs w:val="22"/>
        </w:rPr>
        <w:t xml:space="preserve">, σύμφωνα με τα οριζόμενα στο άρθρο 118 </w:t>
      </w:r>
      <w:r>
        <w:rPr>
          <w:rFonts w:eastAsia="Times New Roman" w:cs="Arial" w:ascii="Arial" w:hAnsi="Arial"/>
          <w:sz w:val="22"/>
          <w:szCs w:val="22"/>
        </w:rPr>
        <w:t>§ 5 &amp; 6 του Ν. 4412/2016 (απευθείας ανάθεση μελέτης - παροχή τεχνικών και λοιπών επιστημονικών υπηρεσιών) για το έτος 2018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ΚΑΛΕΙ</w:t>
      </w:r>
    </w:p>
    <w:p>
      <w:pPr>
        <w:pStyle w:val="2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τους ενδιαφερόμενους Μελετητές Δημοσίων Έργων που επιθυμούν να εγγραφούν στους καταλόγους </w:t>
      </w:r>
      <w:r>
        <w:rPr>
          <w:rFonts w:cs="Arial" w:ascii="Arial" w:hAnsi="Arial"/>
          <w:sz w:val="22"/>
          <w:szCs w:val="22"/>
        </w:rPr>
        <w:t xml:space="preserve">Μελετητών και Τεχνικών - Επιστημονικών Συμβούλων σε μία ή περισσότερες από τις παρακάτω κατηγορίες μελετών: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ΟΤΑΞΙΚΕΣ ΚΑΙ ΡΥΘΜΙΣΤΙΚΕΣ ΜΕΛΕΤΕΣ (1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ΠΟΛΕΟΔΟΜΙΚΕΣ ΚΑΙ ΡΥΜΟΤΟΜΙΚΕΣ (2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ΕΣ ΜΕΛΕΤΕΣ (3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ΩΣΕΩΣ ΚΑΙ ΕΠΙΧΕΙΡΗΣΙΑΚΗΣ ΕΡΕΥΝΑΣ (5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ΙΤΕΚΤΟΝΙΚΕΣ ΜΕΛΕΤΕΣ ΚΤΙΡΙΑΚΩΝ ΕΡΓΩΝ (6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ΕΣ ΑΡΧΙΤΕΚΤΟΝΙΚΕΣ (7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ΤΙΚΕΣ (8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ΕΣ , ΗΛΕΚΤΡΟΛΟΓΙΚΕΣ &amp; ΗΛΕΚΤΡΟΝΙΚΕΣ (9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ΟΙΝΩΝΙΑΚΩΝ ΕΡΓΩΝ ΚΑΙ ΚΥΚΛΟΦΟΡΙΑΚΕΣ (10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ΜΕΝΙΚΩΝ ΕΡΓΩΝ (11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ΑΥΛΙΚΕΣ (13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ΕΣ (14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ΓΡΑΦΙΚΕΣ (16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ΓΕΩΛΟΓΙΚΕΣ , ΥΔΡΟΓΕΩΛΟΓΙΚΕΣ ΚΑΙ ΓΕΩΦΥΣΙΚΕΣ ΜΕΛΕΤΕΣ ΚΑΙ ΕΡΕΥΝΕΣ (20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ΓΕΩΤΕΧΝΙΚΕΣ ΜΕΛΕΤΕΣ ΚΑΙ ΕΡΕΥΝΕΣ (21)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ΔΑΦΟΛΟΓΙΚΕΣ ΜΕΛΕΤΕΣ ΚΙ ΕΡΕΥΝΕΣ (22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ΑΣΙΚΕΣ ΜΕΛΕΤΕΣ (24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ΤΟΤΕΧΝΙΚΗΣ ΔΙΑΜΟΡΦΩΣΗΣ ΠΕΡΙΒΑΛΛΟΝΤΟΣ ΧΩΡΟΥ ΚΑΙ ΕΡΓΩΝ ΠΡΑΣΙΝΟΥ (25)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ΒΑΛΛΟΝΤΙΚΕΣ (27)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ΙΚΗΣ ΚΑΙ ΔΙΚΤΥΩΝ (28)</w:t>
      </w:r>
    </w:p>
    <w:p>
      <w:pPr>
        <w:pStyle w:val="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να υποβάλλουν αίτηση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στο Πρωτόκολλο του Δήμου Περάματος σύμφωνα με το υπόδειγμα που έχει αναρτηθεί στην ιστοσελίδα του Δήμου Περάματος, </w:t>
      </w:r>
      <w:r>
        <w:rPr>
          <w:rFonts w:cs="Arial" w:ascii="Arial" w:hAnsi="Arial"/>
          <w:color w:val="000000"/>
          <w:sz w:val="22"/>
          <w:szCs w:val="22"/>
          <w:lang w:val="el-GR"/>
        </w:rPr>
        <w:t>υπ΄όψη της</w:t>
      </w:r>
      <w:r>
        <w:rPr>
          <w:rFonts w:cs="Arial" w:ascii="Arial" w:hAnsi="Arial"/>
          <w:color w:val="000000"/>
          <w:sz w:val="22"/>
          <w:szCs w:val="22"/>
        </w:rPr>
        <w:t xml:space="preserve"> Δ/νση</w:t>
      </w:r>
      <w:r>
        <w:rPr>
          <w:rFonts w:cs="Arial" w:ascii="Arial" w:hAnsi="Arial"/>
          <w:color w:val="000000"/>
          <w:sz w:val="22"/>
          <w:szCs w:val="22"/>
          <w:lang w:val="el-GR"/>
        </w:rPr>
        <w:t>ς</w:t>
      </w:r>
      <w:r>
        <w:rPr>
          <w:rFonts w:cs="Arial" w:ascii="Arial" w:hAnsi="Arial"/>
          <w:color w:val="000000"/>
          <w:sz w:val="22"/>
          <w:szCs w:val="22"/>
        </w:rPr>
        <w:t xml:space="preserve"> Τεχνικών Υπηρεσιών του Δήμου Περάματος (Ταχ. Δ/νση: Λ. Δημοκρατίας 28 - Τ.Κ. 18863 Πέραμα) αυτοπροσώπως ή ταχυδρομικώς ως και την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Μαρτίου 2018 </w:t>
      </w:r>
      <w:r>
        <w:rPr>
          <w:rFonts w:cs="Arial" w:ascii="Arial" w:hAnsi="Arial"/>
          <w:color w:val="000000"/>
          <w:sz w:val="22"/>
          <w:szCs w:val="22"/>
        </w:rPr>
        <w:t>(ημερομηνία μέχρι την οποία θα πρέπει να έχουν περιέλθει στο Πρωτόκολλο)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Η αίτηση θα πρέπει να συνοδεύεται από απλό, ευκρινές φωτοαντίγραφο του Μελετητικού Πτυχίου το οποίο πρέπει να είναι σε ισχύ.</w:t>
      </w:r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Ο Δήμαρχος Περάματος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Ιωάννης Λαγουδακης</w:t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Βασικό με εσοχή"/>
    <w:basedOn w:val="Normal"/>
    <w:qFormat/>
    <w:pPr>
      <w:ind w:left="709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ΤΥ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1:00Z</dcterms:created>
  <dc:creator>papalanis</dc:creator>
  <dc:description/>
  <cp:keywords/>
  <dc:language>en-US</dc:language>
  <cp:lastModifiedBy>User2</cp:lastModifiedBy>
  <cp:lastPrinted>2018-03-06T11:37:00Z</cp:lastPrinted>
  <dcterms:modified xsi:type="dcterms:W3CDTF">2018-03-07T07:28:00Z</dcterms:modified>
  <cp:revision>11</cp:revision>
  <dc:subject/>
  <dc:title/>
</cp:coreProperties>
</file>